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2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2"/>
        <w:rPr>
          <w:rFonts w:eastAsia="黑体;方正黑体_GBK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;方正黑体_GBK"/>
          <w:spacing w:val="-12"/>
          <w:sz w:val="32"/>
          <w:szCs w:val="32"/>
          <w:lang w:val="en-US" w:eastAsia="zh-CN"/>
        </w:rPr>
        <w:t>一、啶虫脒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啶虫脒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acetamiprid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内吸性杀虫剂，具有层间传导活性和触杀、胃毒作用。用于防治半翅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别是蚜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缨翅目和鳞翅目害虫，叶面或土壤处理，适用作物广泛，特别适用于蔬菜、果树和茶树。烟碱类杀虫剂，作为错误的神递质与乙酰胆碱受体结合，干扰神经系统中起重要作用的乙酰胆碱的正常功能，使神经传输保持开放状态，引起异常兴奋。中毒症状为恶心、呕吐、头痛、乏力、心跳过速等。食用食品一般不会导致呢虫胖的急性中毒，但长期食用啶虫脒超标的食品，对人体健康也有一定影响。</w:t>
      </w:r>
    </w:p>
    <w:p>
      <w:pPr>
        <w:pStyle w:val="2"/>
        <w:rPr>
          <w:rFonts w:eastAsia="黑体;方正黑体_GBK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;方正黑体_GBK"/>
          <w:spacing w:val="-12"/>
          <w:sz w:val="32"/>
          <w:szCs w:val="32"/>
          <w:lang w:val="en-US" w:eastAsia="zh-CN"/>
        </w:rPr>
        <w:t>二、灭蝇胺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灭蝇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cyromazine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具有触杀功能的昆虫生长调节剂，干扰蜕皮和蛹化。用于植物时，具有内吸作用，在叶面上，表现出很强的输导效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于土壤中，能通过根吸收并向顶移动。通过饲养家禽或处理繁殖场所，防治鸡粪中的双翅目幼虫。也用于防治动物身上的苍蝇。叶面喷雾防治蔬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例如芹菜、番茄、生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瓜类植物、马铃薯及观赏植物的潜叶虫。也用于喷淋或滴灌和防治蘑菇中的菇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眼蚊、蚤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三嗪类类杀虫剂，不易引起急性中毒。若中毒，症状为头痛、头昏、恶心、呕吐、多汗、无力、胸闷、视物模糊、纳差等。食用食品一般不会导致灭蝇胺的急性中毒，但长期食用灭蝇胺超标的食品，对人体健康也有一定影响。</w:t>
      </w:r>
    </w:p>
    <w:p>
      <w:pPr>
        <w:pStyle w:val="2"/>
        <w:rPr>
          <w:rFonts w:eastAsia="黑体;方正黑体_GBK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;方正黑体_GBK"/>
          <w:spacing w:val="-12"/>
          <w:sz w:val="32"/>
          <w:szCs w:val="32"/>
          <w:lang w:val="en-US" w:eastAsia="zh-CN"/>
        </w:rPr>
        <w:t>三、毒死蜱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毒死蜱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chlorpyrifos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又名氯吡硫磷，是一种硫代磷酸类有机磷杀虫、杀螨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良好的触杀、胃毒和熏蒸作用。毒死婢对蜜蜂、鱼类等水生生物、家蚕有毒。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2"/>
        <w:rPr>
          <w:rFonts w:eastAsia="黑体;方正黑体_GBK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;方正黑体_GBK"/>
          <w:spacing w:val="-12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菌落总数是指示性微生物指标，用以反映食品的卫生状况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一个样品</w:t>
      </w:r>
      <w:r>
        <w:rPr>
          <w:rFonts w:ascii="Times New Roman" w:hAnsi="Times New Roman" w:cs="Times New Roman" w:eastAsia="仿宋_GB2312"/>
          <w:sz w:val="32"/>
          <w:szCs w:val="32"/>
        </w:rPr>
        <w:t>中菌落总数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糕点中菌落总数超标的原因，可能是生产企业所使用的原辅料初始菌落数较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也可能是生产加工过程中卫生条件控制不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;方正黑体_GBK"/>
          <w:b w:val="false"/>
          <w:b w:val="false"/>
          <w:bCs w:val="false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spacing w:val="-12"/>
          <w:sz w:val="32"/>
          <w:szCs w:val="32"/>
          <w:lang w:val="en-US" w:eastAsia="zh-CN"/>
        </w:rPr>
        <w:t>五、</w:t>
      </w:r>
      <w:r>
        <w:rPr>
          <w:rFonts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黄曲霉毒素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,AF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黄曲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(Aspegillus flavus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寄生曲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.parasotocus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霉菌产生的次生代谢产物。目前已发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AF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种，其中在紫外光下产生蓝紫色荧光的为黄曲霉毒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 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AF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黄曲霉毒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 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AF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产生黄绿色荧光的为黄曲霉毒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 G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AFG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黄曲霉毒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 G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AFG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曲霉毒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AF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黄曲霉毒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aflatoxin 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AF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化代谢物。牲畜摄食被黄曲霉毒素污染的饲料后，在乳汁和尿中可检出其代谢产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通过乳汁分泌。因此，在粮油食品监测中常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作为污染指标，而在乳及乳制品中是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F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监测指标。</w:t>
      </w:r>
    </w:p>
    <w:p>
      <w:pPr>
        <w:pStyle w:val="2"/>
        <w:rPr>
          <w:rFonts w:eastAsia="黑体;方正黑体_GBK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;方正黑体_GBK"/>
          <w:spacing w:val="-12"/>
          <w:sz w:val="32"/>
          <w:szCs w:val="32"/>
          <w:lang w:val="en-US" w:eastAsia="zh-CN"/>
        </w:rPr>
        <w:t>六、铝的残留量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含铝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aluminium)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品添加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如钾明、铵明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用作膨剂、稳定剂。按标准使用含铝食品添加剂不会对健康造成危害，但长期过量摄入铝可能与儿童智力发育障碍、软骨病、骨质疏松等疾病有关。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铝残留量超标的原因可能是个别生产经营企业为增加产品口感，在生产加工过程中超限量、超范围使用含铝添加剂，或者其使用的复配添加剂中铝含量过高，而在粉丝、粉条产品中，还可能是生产经营企业使用的原料受环境原因，天然含有较高含量的铝本底所致。根据我国《食品安全国家标准 食品添加剂使用标准》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GB 2760-2014)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定，明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硫酸铝钾或硫酸铝铵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得用于发酵面制品，但可以在油条等油炸面制品制作过程中使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DejaVu Sans" w:hAnsi="Calibri;DejaVu Sans" w:eastAsia="宋体;方正书宋_GBK" w:cs="Times New Roman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7:00Z</dcterms:created>
  <dc:creator>ywk-rx</dc:creator>
  <dc:description/>
  <dc:language>en-US</dc:language>
  <cp:lastModifiedBy> </cp:lastModifiedBy>
  <cp:lastPrinted>2022-04-02T06:58:00Z</cp:lastPrinted>
  <dcterms:modified xsi:type="dcterms:W3CDTF">2024-04-28T17:12:13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F36F75AF4E3A83FCFA8DE6D13C2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