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《山东省农产品质量安全条例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（修订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草案会签稿）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》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的起草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说明</w:t>
      </w:r>
    </w:p>
    <w:p>
      <w:pPr>
        <w:pStyle w:val="2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华人民共和国农产品质量安全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等有关法律法规，结合山东实际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省农业农村厅会同省司法厅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山东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农产品质量安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例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进行了修改，形成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山东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农产品质量安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修订草案征求意见稿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（以下简称《条例》），现将有关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如下说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一、</w:t>
      </w: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修订</w:t>
      </w:r>
      <w:r>
        <w:rPr>
          <w:rFonts w:ascii="Times New Roman" w:hAnsi="Times New Roman" w:cs="黑体" w:eastAsia="黑体"/>
          <w:sz w:val="32"/>
          <w:szCs w:val="32"/>
        </w:rPr>
        <w:t>《</w:t>
      </w:r>
      <w:r>
        <w:rPr>
          <w:rFonts w:ascii="Times New Roman" w:hAnsi="Times New Roman" w:cs="黑体" w:eastAsia="黑体"/>
          <w:sz w:val="32"/>
          <w:szCs w:val="32"/>
          <w:lang w:eastAsia="zh-CN"/>
        </w:rPr>
        <w:t>条例</w:t>
      </w:r>
      <w:r>
        <w:rPr>
          <w:rFonts w:ascii="Times New Roman" w:hAnsi="Times New Roman" w:cs="黑体" w:eastAsia="黑体"/>
          <w:sz w:val="32"/>
          <w:szCs w:val="32"/>
        </w:rPr>
        <w:t>》的必要性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eastAsia="zh-CN"/>
        </w:rPr>
        <w:t>（一）《条例》修订是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保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</w:rPr>
        <w:t>持与上位法有效衔接的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eastAsia="zh-CN"/>
        </w:rPr>
        <w:t>迫切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</w:rPr>
        <w:t>需要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华人民共和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农产品质量安全法》和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华人民共和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食品安全法》是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山东省农产品质量安全条例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以下简称《条例》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上位法，两部法律施行以来均进行了修订，在监管对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处罚额度等方面，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了重大调整，但《条例》施行十余年来，一直未进行过修订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修订的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华人民共和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农产品质量安全法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以下简称“新法”）为主要依据分析，新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已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起施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新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完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农产品质量安全监督管理制度，实现从田间地头到百姓餐桌的全过程、全链条监管，进一步强化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农产品质量安全法治保障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新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压实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农产品质量安全各方责任，明确农产品生产经营者应当对其生产经营的农产品质量安全负责，落实主体责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新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明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地方人民政府对本行政区域的农产品质量安全工作负责，落实地方属地责任。此外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新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加大了对违法行为的处罚力度，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施行的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华人民共和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食品安全法》（第二次修正）在处罚幅度方面相统一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eastAsia="zh-CN"/>
        </w:rPr>
        <w:t>（二）《条例》修订是明确相关部门监管职能的迫切需要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1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《条例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出台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政府机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进行了多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改革，农产品质量安全监管相关部门发生了很大变动，监管职能发生了重大调整，这些都需要在《条例》中加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调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和体现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eastAsia="zh-CN"/>
        </w:rPr>
        <w:t>（三）《条例》修订是回应社会期待和关切的迫切需要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农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品质量安全工作关系广大人民群众的身体健康和生命安全，关系新时代农业和农村经济健康发展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条例》实施十余年来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在保障我省农产品质量安全，维护公众健康，促进农业和农村经济发展方面发挥了重要作用。当前，我省社会进入新发展阶段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吃得安全优质、营养健康已经成为人民群众的新期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但《条例》原有规定已无法保障人民群众新的消费需求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修订工作受到社会各界的广泛关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黑体"/>
          <w:sz w:val="32"/>
          <w:szCs w:val="32"/>
          <w:lang w:val="en-US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二</w:t>
      </w:r>
      <w:r>
        <w:rPr>
          <w:rFonts w:ascii="Times New Roman" w:hAnsi="Times New Roman" w:cs="黑体" w:eastAsia="黑体"/>
          <w:sz w:val="32"/>
          <w:szCs w:val="32"/>
        </w:rPr>
        <w:t>、</w:t>
      </w: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主要内容</w:t>
      </w:r>
    </w:p>
    <w:p>
      <w:pPr>
        <w:pStyle w:val="Normal"/>
        <w:widowControl/>
        <w:spacing w:lineRule="exact" w:line="6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与现行《条例》相比，《条例》（修订草案）增加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条，共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条。修订后的《条例》（修订草案）分为总则、农产品产地、农业投入品、农产品生产、农产品销售、监督管理、法律责任和附则。主要内容包括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进一步明确了《条例》适用原则、各方责任和鼓励引导方向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规定农产品质量安全坚持预防为主、源头治理、风险管理、全程控制的原则。规定各级政府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乡镇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村（居）民委员会职责，明确农业农村、市场监督管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等政府有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部门监管职责。强调农产品生产经营者对农产品质量安全负主体责任，农民专业合作社和农产品行业协会等承担自律管理职责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对科学研究、宣传教育、表彰奖励提出要求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加强农药、兽药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等农业投入品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经营和使用的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监督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管理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吸收《山东省农产品质量安全监督管理规定》的亮点，在投入品方面进行了创新。一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对限制类农药实行定点经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列入国家限制使用目录的农药，应当在限定的农产品使用范围内使用，并按照省人民政府农业农村主管部门的规定实行定点经营。二是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建立健全农业投入品的安全使用制度，推广农业投入品科学使用技术，普及绿色、安全、环保农业投入品的使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三是对小宗农作物和特色作物农药登记试验与筛选推荐作出规定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四是对肥料生产、农膜管理、网络销售管理等作出规定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三）对产地、生产、销售等环节进行全过程规范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一是规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布设农产品产地监测点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对监测结果分类运用、养殖水域分类等内容，从生产层面对农产品产地条件进行了要求，对防止产地污染、农产品基地建设作出规定。二是细化标准引领、品种培育、按标生产、及时记录、统一防治、品牌打造等生产全过程、全链条的要求，对农产品生产主体承诺践诺、生产培训、科学使用农业投入品以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农产品生产经营中的禁止性行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作出规定。三是进一步强化生产主体责任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通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细化上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检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包装标识、转基因标识、储运管理、进货查验、市场管理、网络销售管理、安全追溯等环节要求，进一步规范农产品保质销售。其中，立足我省实际，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开具农产品质量安全承诺达标合格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进行了明确要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在与新法呼应的同时，将创新性制度用法规形式在我省落地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四）对监督管理进行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全面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规范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质量安全监管、市场监督管理、交通运输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部门建立健全农产品质量安全全程监督管理协作机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标准体系建设、风险监测、监督抽查、信用监管、约谈制度、社会监督、应急处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等作出规定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对检测队伍、监管队伍等队伍力量建设进行要求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此外，《条例》还作了一些文字表述方面的修改完善，并对条文顺序作了调整。</w:t>
      </w:r>
    </w:p>
    <w:sectPr>
      <w:footerReference w:type="default" r:id="rId2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Times New Roman">
    <w:charset w:val="cc"/>
    <w:family w:val="roma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lineRule="exact" w:line="500"/>
      <w:ind w:left="1588" w:firstLine="433"/>
    </w:pPr>
    <w:rPr>
      <w:sz w:val="24"/>
    </w:rPr>
  </w:style>
  <w:style w:type="paragraph" w:styleId="2">
    <w:name w:val="正文首行缩进 2"/>
    <w:basedOn w:val="TextBodyIndent"/>
    <w:qFormat/>
    <w:pPr>
      <w:spacing w:lineRule="auto" w:line="276"/>
      <w:ind w:left="1588" w:firstLine="420"/>
      <w:jc w:val="left"/>
    </w:pPr>
    <w:rPr>
      <w:kern w:val="0"/>
      <w:sz w:val="22"/>
      <w:szCs w:val="22"/>
      <w:lang w:eastAsia="en-US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仿宋_GB2312" w:cs="Times New Roman"/>
      <w:kern w:val="2"/>
      <w:sz w:val="28"/>
      <w:szCs w:val="24"/>
      <w:lang w:val="en-US" w:eastAsia="zh-CN" w:bidi="ar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1T08:28:00Z</dcterms:created>
  <dc:creator>user</dc:creator>
  <dc:description/>
  <dc:language>en-US</dc:language>
  <cp:lastModifiedBy>NO</cp:lastModifiedBy>
  <dcterms:modified xsi:type="dcterms:W3CDTF">2024-05-20T02:37:06Z</dcterms:modified>
  <cp:revision>0</cp:revision>
  <dc:subject/>
  <dc:title>关于2024年地方立法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B06F017AEB42818939E7BA6C633092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