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both"/>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联苯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联苯菊酯在柑、橘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乙酰甲胺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乙酰甲胺磷是内吸性的有机磷类杀虫剂，防治咀嚼式口器和刺吸式口器害虫，如蚜虫、锯蝇、叶蝉、毛虫等。《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韭菜中乙酰甲胺磷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乙酰甲胺磷残留量超标的原因，可能是为了快速控制虫害加大用药量，降解周期未到，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克百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又名呋喃丹，是氨基甲酸酯类农药中常见的一种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克百威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韭菜中克百威残留量超标的原因可能是为快速控制虫害违规使用。</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氯氟氰菊酯和高效氯氟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拟除虫菊酯类杀虫、杀螨剂，杀虫谱广，活性较高，药效迅速，适用于花生、大豆、棉花、果树、蔬菜的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氟氰菊酯和高效氯氟氰菊酯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蔬菜中氯氟氰菊酯和高效氯氟氰菊酯不合格的原因可能是农业种植者在种植过程中未考虑农药的半衰期，超量施用农药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冷冻饮品中大肠菌群不合格的原因可能是产品所用原料、包装受到污染导致；也可能是生产加工过程中卫生条件控制不严格所致；还有可能与产品包装密封不严、储运条件控制不当有关；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苋菜红：</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苋菜红又名食用红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苋菜红使用范围不包括糕点。糕点中苋菜红不合格的原因可能是生产企业为改善产品色泽而超范围使用，还可能是企业掺假造假滥用色素。</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FF"/>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山梨酸及其钾盐（以山梨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熟肉制品中山梨酸及其钾盐（以山梨酸计）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75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山梨酸及其钾盐不合格的原因可能是企业为延长产品保质期或者为弥补生产过程卫生条件不佳而超限量超范围添加山梨酸及其钾盐导致。</w:t>
      </w:r>
    </w:p>
    <w:p>
      <w:pPr>
        <w:pStyle w:val="Normal"/>
        <w:ind w:firstLine="680"/>
        <w:rPr>
          <w:color w:val="0000FF"/>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Normal"/>
        <w:ind w:firstLine="680"/>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全氮</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氮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高盐稀态发酵酱油（三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70 g/100m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二、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7-08T06: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929</vt:lpwstr>
  </property>
  <property fmtid="{D5CDD505-2E9C-101B-9397-08002B2CF9AE}" pid="4" name="commondata">
    <vt:lpwstr>commondata</vt:lpwstr>
  </property>
</Properties>
</file>