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漳州市淘焙客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生产的“马卡龙原味蛋糕”产品类别属于冷加工糕点，查食品生产许可档案未有该许可类别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检查期间，生产车间处于停产状态，但仓库成品区墙壁局部发霉，仓库原辅料区地面有物料残留，积尘发黑，未清洁到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车间更衣室的排水管道破损，未及时修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原辅料仓库见若干桶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8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消毒液”，没有与食品原料、包装材料分隔放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煮馅间的夹层锅内有物料残留，班后未清洁彻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成型车间有一桶未用完的糖浆，桶的外壁及周边地面见较多蚂蚁；外包装区现场可见蜘蛛及蜘蛛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内包装间（清洁作业区）与外包装间（一般区）的传送口有较大孔洞，未采取防护措施，存在交叉污染风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焙烤专用风味乳化油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0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和麦芽糖醇液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08.0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供应商的食品生产资质复印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焙烤专用风味乳化油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0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和麦芽糖醇液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08.0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进货查验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抽查紫薯饼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2.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投配料记录，未见添加紫薯或者紫薯相关制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“日本樱奈吉株式会社有限公司”的委托生产合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6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紫薯芋泥饼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和紫薯饼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0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委托第三方的出厂检验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辅料仓库见若干桶果葡糖浆（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03.31/2023.09.05/2023.11.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桶甘油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1.4.1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已过期，并与有效期内物料混放，无明显区分标示，也未采取相应的管控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辅料仓库有一箱“海苔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*4mm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未有标示产品有效期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辅料库、包材库内物料均未设置货位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原辅料仓库见麦芽糖醇液、丙酸钙、烘焙专用风味乳化油等食品添加剂未专库或专区贮存，未有明显标示。</w:t>
      </w:r>
    </w:p>
    <w:p>
      <w:pPr>
        <w:pStyle w:val="Normal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-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度从业人员食品安全知识培训计划及相关培训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28:00Z</dcterms:created>
  <dc:creator>陈炜振</dc:creator>
  <dc:description/>
  <dc:language>en-US</dc:language>
  <cp:lastModifiedBy>陈炜振</cp:lastModifiedBy>
  <dcterms:modified xsi:type="dcterms:W3CDTF">2024-07-11T02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8EFCACF164998A7CBAAC3A996285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