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zh-CN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zh-CN" w:eastAsia="zh-CN" w:bidi="ar-SA"/>
        </w:rPr>
        <w:t>福建优思食品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八珍糕原料拆包间地面开裂，未及时维护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见两桶食用酒精放置于化验室地面，未专区或专库贮存，未进行效防护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见成型机，搅拌机等设备有物料残留等未及时清洁维护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0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片糕内包车间洗手消毒间现场见蟑螂爬行，仓库未设置防虫害装置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八珍糕拆包车间（一般作业区）和搅拌车间（清洁作业区）的物流口仅以垂帘遮挡，未有效隔断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未提供食品原料、食品添加剂、食品相关产品的贮存、保管记录、领用出库和退库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4.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7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糕粉（企业声称实际成分为大米粉和糯米粉）的原料验收记录，仓库现场仅见磨米粉（生产商：漳州荣升食品有限公司），配料仅标识大米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制定关键工序包装的具体参数；未提供关键工序成型工序的生产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6.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分原始记录表格设置不规范，未记录产品品名、生产日期等相关信息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辅料仓库内存放白砂糖（贮存要求：温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湿度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现场未见温湿度监控设施及相应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品区未划分不合格品区域，也未见分区标识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运输和交付管理制度中规定冷库温度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8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右，但企业实际未配备冷库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抽一品一码系统录入情况，生产记录中原味云片糕（生产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606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原料麦芽糖浆录入的厂商（大地玉米）与实际原料厂商（昊天玉米）不一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29:00Z</dcterms:created>
  <dc:creator>陈炜振</dc:creator>
  <dc:description/>
  <dc:language>en-US</dc:language>
  <cp:lastModifiedBy>陈炜振</cp:lastModifiedBy>
  <dcterms:modified xsi:type="dcterms:W3CDTF">2024-07-11T02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40D965E42457EB62442F5AD10203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