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漳州市恰克闹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面间北侧排水沟局部表面粗糙，存在少许积水，排水不畅；醒发室入口旁排水沟局部表面粗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的生产设备维护保养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面间北侧排水沟上方墙面见少许飞虫，和面间排水入口防蝇虫设置不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见食用酒精（生产商：安徽安特食品有限公司）标称酒精度（含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不符合产品标称执行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31640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要求（“酒精度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5%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原辅料进货查验记录，食用盐（生产商：江西九二盐业）的定点生产证书有效期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12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已过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提供食品原料、食品添加剂、食品相关产品的贮存、保管记录、领用出库和退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4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嫩吐司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辅料牛奶及全脂乳粉的投料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未能提供成品冷加工工艺（如香芋味肉松三明治的肉松投料）生产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产品出厂检验记录，成品吐司（批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检验原始记录表格水分项目未记录干燥时间及干燥温度；微生物检测原始记录无培养基配制、培养时间、温度等原始数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留样室现场未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成品留样及留样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大料间内暂存黄油未见生产商、生产日期等相关信息标签标识；冷藏库内见已拆包肉松未见标签标识；冷藏库内存放夹心酱（贮存条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-7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，但现场见冷库温度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4.2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料库仓库见复配酶制剂等食品添加剂与其他原料混放，未专区贮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料仓库内存放白砂糖（贮存要求：温度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8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湿度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，现场未见温湿度监控设施及相应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见企业食品安全员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桂的培训及考核合格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见一品一码追溯系统记录的五黑三明治（生产批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生产记录，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留样记录，未见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香芋吐司的成品一品一码追溯信息录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0:00Z</dcterms:created>
  <dc:creator>陈炜振</dc:creator>
  <dc:description/>
  <dc:language>en-US</dc:language>
  <cp:lastModifiedBy>陈炜振</cp:lastModifiedBy>
  <dcterms:modified xsi:type="dcterms:W3CDTF">2024-07-11T0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B72680B7C4FD99E21C289806BEB97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