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在豆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在香蕉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吡唑醚菌酯在杧果中的最大残留限量值为</w:t>
      </w:r>
      <w:r>
        <w:rPr>
          <w:rFonts w:eastAsia="仿宋_GB2312" w:cs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五、甲拌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拌磷在鳞茎类蔬菜、根茎类和薯芋类蔬菜中的最大残留限量值均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六、联苯菊酯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联苯菊酯在香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磺胺类（总量）在所有食品动物（产蛋期禁用）的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甲硝唑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硝唑是硝基咪唑类抗原虫药。长期大量食用检出甲硝唑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硝唑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和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；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膨化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74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膨化食品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大肠菌群检测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阴离子合成洗涤剂（以十二烷基苯磺酸钠计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腌渍的蔬菜中二氧化硫（以二氧化硫残留量计）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熟制坚果与籽类中不允许使用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熟制葵花籽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三、亚硝酸盐（以亚硝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硝酸盐是一种具有护色和防腐作用的食品添加剂，广泛应用于肉制品生产加工过程中。亚硝酸盐作为护色剂，可以使肉制品呈现鲜艳、美好的颜色，同时还具有防腐作用，可以抑制微生物的生长繁殖。长期食用亚硝酸盐超标的肉制品，可能会对人体健康造成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酱卤肉制品类中亚硝酸盐（以亚硝酸钠计）的最大残留量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诱惑红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诱惑红，别名艳红、阿落拉红，属于合成着色剂，在食品工业中有非常广泛的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用诱惑红超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肉灌肠类中诱惑红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1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eastAsia="黑体" w:cs="Times New Roman"/>
          <w:bCs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甲基亚硝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硝胺类化合物的一种，是国际公认的毒性较大的污染物，具有肝毒性和致癌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在水产制品（水产品罐头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氧化碳气容量是评价碳酸饮料质量的重要理化指标，其高低影响产品风味，充足的二氧化碳气容量能使碳酸饮料具有爽口感。二氧化碳气容量不合格会影响碳酸饮料的口感。《碳酸饮料（汽水）》（</w:t>
      </w:r>
      <w:r>
        <w:rPr>
          <w:rFonts w:eastAsia="仿宋_GB2312" w:cs="Times New Roman"/>
          <w:kern w:val="0"/>
          <w:sz w:val="32"/>
          <w:szCs w:val="32"/>
        </w:rPr>
        <w:t>GB/T 1079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碳酸饮料中二氧化碳气容量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应不低于</w:t>
      </w:r>
      <w:r>
        <w:rPr>
          <w:rFonts w:eastAsia="仿宋_GB2312" w:cs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铅（以</w:t>
      </w:r>
      <w:r>
        <w:rPr>
          <w:rFonts w:eastAsia="黑体" w:cs="黑体" w:ascii="黑体" w:hAnsi="黑体"/>
          <w:bCs/>
          <w:sz w:val="32"/>
          <w:szCs w:val="32"/>
        </w:rPr>
        <w:t>Pb</w:t>
      </w:r>
      <w:r>
        <w:rPr>
          <w:rFonts w:ascii="黑体" w:hAnsi="黑体" w:cs="黑体" w:eastAsia="黑体"/>
          <w:bCs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铅是最常见的重金属污染物，是一种危害人体健康的重金属元素，可在人体内蓄积。长期摄入铅含量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Times New Roman"/>
          <w:kern w:val="0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铅（以</w:t>
      </w:r>
      <w:r>
        <w:rPr>
          <w:rFonts w:eastAsia="仿宋_GB2312" w:cs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在藻类制品（螺旋藻制品除外）中的最大限量值为</w:t>
      </w:r>
      <w:r>
        <w:rPr>
          <w:rFonts w:eastAsia="仿宋_GB2312" w:cs="Times New Roman"/>
          <w:kern w:val="0"/>
          <w:sz w:val="32"/>
          <w:szCs w:val="32"/>
        </w:rPr>
        <w:t>1.0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仿宋_GB2312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一种强致癌性的真菌毒素。长期食用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真菌毒素限量》（</w:t>
      </w:r>
      <w:r>
        <w:rPr>
          <w:rFonts w:eastAsia="仿宋_GB2312" w:cs="Times New Roman"/>
          <w:kern w:val="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花生及其制品中的最大限量值为</w:t>
      </w:r>
      <w:r>
        <w:rPr>
          <w:rFonts w:eastAsia="仿宋_GB2312" w:cs="Times New Roman"/>
          <w:kern w:val="0"/>
          <w:sz w:val="32"/>
          <w:szCs w:val="32"/>
        </w:rPr>
        <w:t>20μ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2Char">
    <w:name w:val="正文首行缩进 2 Char"/>
    <w:basedOn w:val="Char2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07-22T15:21:00Z</cp:lastPrinted>
  <dcterms:modified xsi:type="dcterms:W3CDTF">2024-07-22T07:21:5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