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7"/>
        </w:numPr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糖精钠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糖精钠是食品生产中常用的甜味剂。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 w:bidi="ar-SA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）中规定，糖精钠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水果中不得使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水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中糖精钠超标的原因，可能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果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为增加产品甜度，从而超范围使用甜味剂。</w:t>
      </w:r>
    </w:p>
    <w:p>
      <w:pPr>
        <w:pStyle w:val="1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甜蜜素（以环己基氨基磺酸计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甜蜜素（环己基氨基磺酸钠）是食品生产中常用的甜味剂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/>
          <w:sz w:val="32"/>
          <w:szCs w:val="32"/>
        </w:rPr>
        <w:t>）中规定，甜蜜素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果中不得使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lang w:val="en-US" w:eastAsia="zh-CN"/>
        </w:rPr>
        <w:t>水果</w:t>
      </w:r>
      <w:r>
        <w:rPr/>
        <w:t>中检出甜蜜素的原因，可能是</w:t>
      </w:r>
      <w:r>
        <w:rPr>
          <w:lang w:val="en-US" w:eastAsia="zh-CN"/>
        </w:rPr>
        <w:t>果农</w:t>
      </w:r>
      <w:r>
        <w:rPr/>
        <w:t>为改善</w:t>
      </w:r>
      <w:r>
        <w:rPr>
          <w:lang w:val="en-US" w:eastAsia="zh-CN"/>
        </w:rPr>
        <w:t>水果</w:t>
      </w:r>
      <w:r>
        <w:rPr/>
        <w:t>口感，违规添加甜蜜素</w:t>
      </w:r>
      <w:r>
        <w:rPr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体不吸收甜蜜素，几乎全部原样从粪便排出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脱氢乙酸及其钠盐（以脱氢乙酸计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脱氢乙酸作为食品添加剂，广泛用作防腐剂，对霉菌具有较强的抑制作用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/>
          <w:sz w:val="32"/>
          <w:szCs w:val="32"/>
        </w:rPr>
        <w:t>）中规定，脱氢乙酸及其钠盐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果</w:t>
      </w:r>
      <w:r>
        <w:rPr>
          <w:rFonts w:ascii="仿宋_GB2312" w:hAnsi="仿宋_GB2312" w:cs="仿宋_GB2312"/>
          <w:sz w:val="32"/>
          <w:szCs w:val="32"/>
        </w:rPr>
        <w:t>中不得使用。长期大量食用脱氢乙酸及其钠盐超标产品，可能对人体健康产生一定影响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7-12T07:45:1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