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镉在双壳贝类、腹足类、头足类、棘皮类中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氧乐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属于有机磷类杀虫剂，具有较强的内吸、触杀和胃毒作用，主要用于防治吮吸式口器害虫和植物性螨。《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氧乐果在茄果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氧乐果残留量超标的原因可能是农业种植者在作业时未考虑农药的半衰期，过多施用农药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氟苯尼考：</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又称氟甲砜霉素，是农业部批准使用的动物专用抗菌药，主要用于敏感细菌所致的猪、鸡、鱼的细菌性疾病。《食品安全国家标准 食品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种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1—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氟苯尼考在家禽的蛋中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µ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氟苯尼考不合格的原因可能是养殖户在养殖过程中违规使用相关兽药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在茄果类蔬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left="0" w:right="0"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吡虫啉：</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吡虫啉是一种硝基亚甲基类内吸杀虫剂，具有广谱、高效、低毒、低残留的特点。《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吡虫啉在根茎类蔬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胡萝卜除外</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吡虫啉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柠檬黄：</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柠檬黄又名食用黄色</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水溶性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柠檬黄的使用范围不包括糕点。造成柠檬黄不合格的原因可能是生产企业为改善产品色泽、提高市场价值而超范围使用，也可能是企业掺假造假滥用色素。</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FF"/>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防腐剂混合使用时各自用量占其最大使用量的比例之和：</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防腐剂是指天然或合成的化学成分，加入食品中以延迟微生物生长或化学变化引起的腐败。《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防腐剂在混合使用时，各自用量占其最大使用量的比例之和不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防腐剂各自用量占其最大使用量比例之和不合格的原因可能是企业在生产加工过程中未严格控制各防腐剂的用量造成。</w:t>
      </w:r>
    </w:p>
    <w:p>
      <w:pPr>
        <w:pStyle w:val="Normal"/>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苯甲酸及其钠盐（以苯甲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苯甲酸及其钠盐是一种常用的食品防腐剂，有防止食品变质、延长保质期的功能。《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腌渍蔬菜中苯甲酸及其钠盐（以苯甲酸计）的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苯甲酸及其钠盐不合格的原因可能是企业为延长产品保质期或者为弥补生产过程卫生条件不佳而超限量使用苯甲酸及其钠盐导致。</w:t>
      </w:r>
    </w:p>
    <w:p>
      <w:pPr>
        <w:pStyle w:val="Normal"/>
        <w:ind w:firstLine="680"/>
        <w:rPr>
          <w:rFonts w:ascii="黑体" w:hAnsi="黑体" w:eastAsia="黑体" w:cs="黑体"/>
          <w:b w:val="false"/>
          <w:b w:val="false"/>
          <w:bCs/>
          <w:i w:val="false"/>
          <w:i w:val="false"/>
          <w:caps w:val="false"/>
          <w:smallCaps w:val="false"/>
          <w:color w:val="0000FF"/>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脱氢乙酸及其钠盐（以脱氢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脱氢乙酸及其钠盐在腌渍的蔬菜中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但脱氢乙酸及其钠盐的使用范围不包括蛋制品。造成脱氢乙酸及其钠盐（以脱氢乙酸计）不合格的原因可能是企业为延长产品保质期，或者弥补生产过程卫生条件不佳而超限量超范围使用导致。</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二、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6-21T08: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929</vt:lpwstr>
  </property>
  <property fmtid="{D5CDD505-2E9C-101B-9397-08002B2CF9AE}" pid="4" name="commondata">
    <vt:lpwstr>commondata</vt:lpwstr>
  </property>
</Properties>
</file>