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糖精钠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果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为增加产品甜度，从而超范围使用甜味剂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甜蜜素（以环己基氨基磺酸计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甜蜜素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中不得使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lang w:val="en-US" w:eastAsia="zh-CN"/>
        </w:rPr>
        <w:t>水果</w:t>
      </w:r>
      <w:r>
        <w:rPr/>
        <w:t>中检出甜蜜素的原因，可能是</w:t>
      </w:r>
      <w:r>
        <w:rPr>
          <w:lang w:val="en-US" w:eastAsia="zh-CN"/>
        </w:rPr>
        <w:t>果农</w:t>
      </w:r>
      <w:r>
        <w:rPr/>
        <w:t>为改善</w:t>
      </w:r>
      <w:r>
        <w:rPr>
          <w:lang w:val="en-US" w:eastAsia="zh-CN"/>
        </w:rPr>
        <w:t>水果</w:t>
      </w:r>
      <w:r>
        <w:rPr/>
        <w:t>口感，违规添加甜蜜素</w:t>
      </w:r>
      <w:r>
        <w:rPr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体不吸收甜蜜素，几乎全部原样从粪便排出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</w:t>
      </w:r>
      <w:r>
        <w:rPr>
          <w:rFonts w:ascii="仿宋_GB2312" w:hAnsi="仿宋_GB2312" w:cs="仿宋_GB2312"/>
          <w:sz w:val="32"/>
          <w:szCs w:val="32"/>
        </w:rPr>
        <w:t>中不得使用。长期大量食用脱氢乙酸及其钠盐超标产品，可能对人体健康产生一定影响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 w:bidi="ar-SA"/>
        </w:rPr>
        <w:t>、草甘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草甘膦是非选择性内吸性除草剂，通过叶面吸收并快速在植物体内传导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与土壤接触后失去活性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草甘膦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_GB2312"/>
          <w:sz w:val="32"/>
          <w:szCs w:val="32"/>
        </w:rPr>
        <w:t>中的最大残留限量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柠檬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超标的原因，可能是生产企业为改善产品色泽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7-24T03:05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