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件</w:t>
      </w:r>
    </w:p>
    <w:p>
      <w:pPr>
        <w:pStyle w:val="Normal"/>
        <w:spacing w:lineRule="exact" w:line="580" w:before="312"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t>2024</w:t>
      </w:r>
      <w:r>
        <w:rPr>
          <w:rFonts w:ascii="Times New Roman" w:hAnsi="Times New Roman" w:cs="Times New Roman" w:eastAsia="方正小标宋_GBK;Arial Unicode MS"/>
          <w:color w:val="000000"/>
          <w:sz w:val="44"/>
          <w:szCs w:val="44"/>
        </w:rPr>
        <w:t>年中央引导地方科技发展资金</w:t>
      </w:r>
    </w:p>
    <w:p>
      <w:pPr>
        <w:pStyle w:val="Normal"/>
        <w:spacing w:lineRule="exact" w:line="580" w:before="0" w:after="156"/>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储备库项目受理公示清单</w:t>
      </w:r>
    </w:p>
    <w:tbl>
      <w:tblPr>
        <w:tblW w:w="5600" w:type="pct"/>
        <w:jc w:val="center"/>
        <w:tblInd w:w="0" w:type="dxa"/>
        <w:tblLayout w:type="fixed"/>
        <w:tblCellMar>
          <w:top w:w="0" w:type="dxa"/>
          <w:left w:w="51" w:type="dxa"/>
          <w:bottom w:w="0" w:type="dxa"/>
          <w:right w:w="51" w:type="dxa"/>
        </w:tblCellMar>
      </w:tblPr>
      <w:tblGrid>
        <w:gridCol w:w="623"/>
        <w:gridCol w:w="1108"/>
        <w:gridCol w:w="3282"/>
        <w:gridCol w:w="1634"/>
        <w:gridCol w:w="915"/>
        <w:gridCol w:w="2344"/>
      </w:tblGrid>
      <w:tr>
        <w:trPr>
          <w:tblHeader w:val="true"/>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推荐</w:t>
            </w:r>
            <w:r>
              <w:rPr>
                <w:rFonts w:ascii="Times New Roman" w:hAnsi="Times New Roman" w:cs="Times New Roman" w:eastAsia="黑体;SimHei"/>
                <w:color w:val="000000"/>
                <w:kern w:val="0"/>
                <w:szCs w:val="21"/>
              </w:rPr>
              <w:t>省辖市（区）</w:t>
            </w:r>
          </w:p>
          <w:p>
            <w:pPr>
              <w:pStyle w:val="Normal"/>
              <w:widowControl/>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w:t>
            </w:r>
            <w:r>
              <w:rPr>
                <w:rFonts w:ascii="Times New Roman" w:hAnsi="Times New Roman" w:cs="Times New Roman" w:eastAsia="黑体;SimHei"/>
                <w:color w:val="000000"/>
                <w:kern w:val="0"/>
                <w:szCs w:val="21"/>
              </w:rPr>
              <w:t>省直部门</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项目名称</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申请单位</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项目</w:t>
            </w:r>
          </w:p>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负责人</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推荐类型</w:t>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市</w:t>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室内外一体化高精度定位系统关键技术研究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联睿电子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冀</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专用车电动上装系统关键技术研发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森鹏电子技术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董社森</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Lachnoclostridium massiliosenegalense</w:t>
            </w:r>
            <w:r>
              <w:rPr>
                <w:rFonts w:ascii="Times New Roman" w:hAnsi="Times New Roman" w:cs="Times New Roman" w:eastAsia="仿宋_GB2312;仿宋"/>
                <w:color w:val="000000"/>
                <w:kern w:val="0"/>
                <w:sz w:val="20"/>
                <w:szCs w:val="20"/>
              </w:rPr>
              <w:t>菌检测试剂盒在诊断精神分裂症中的研制及应用</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大学第一附属医院</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宋学勤</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生殖道病原体多重核酸快速检测试剂的研发与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华之源医学检验实验室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童京京</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锂电池铝塑膜用软包铝合金制备关键技术研发与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中孚高精铝材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曹永国</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流域水环境减污降碳协同增效成套装备关键技术研发及应用</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永泽环境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周明</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工业高温窑炉节能改造用强辐射靶向加热元件研发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三松节能环保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杰东</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大型能源装备高速高可靠性齿轮传动装置</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机所（郑州）传动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杨林杰</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多模态柔性能源加注机器人关键技术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正星科技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郭远东</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场（厂）内专用机动车辆安全监控管理系统关键技术研发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嘉晨智能控制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飞</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钢结构</w:t>
            </w:r>
            <w:r>
              <w:rPr>
                <w:rFonts w:eastAsia="仿宋_GB2312;仿宋" w:cs="Times New Roman" w:ascii="Times New Roman" w:hAnsi="Times New Roman"/>
                <w:color w:val="000000"/>
                <w:kern w:val="0"/>
                <w:sz w:val="20"/>
                <w:szCs w:val="20"/>
              </w:rPr>
              <w:t>H</w:t>
            </w:r>
            <w:r>
              <w:rPr>
                <w:rFonts w:ascii="Times New Roman" w:hAnsi="Times New Roman" w:cs="Times New Roman" w:eastAsia="仿宋_GB2312;仿宋"/>
                <w:color w:val="000000"/>
                <w:kern w:val="0"/>
                <w:sz w:val="20"/>
                <w:szCs w:val="20"/>
              </w:rPr>
              <w:t>型钢类构件高效智能生产关键技术研发与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宝冶钢结构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吝健全</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遥操作特种作业机器人在生物医药生产车间的适配与应用</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众诚信息科技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何晓明</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1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于大数据的同城智慧生活服务平台研发及应用</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时空隧道信息技术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崔志伟</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市</w:t>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埃洛石纳米管增强地聚物复合阻燃保温板研发与产业化</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大学</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冰</w:t>
            </w:r>
          </w:p>
        </w:tc>
        <w:tc>
          <w:tcPr>
            <w:tcW w:w="2344" w:type="dxa"/>
            <w:vMerge w:val="restart"/>
            <w:tcBorders>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赋予科研人员职务科技成果所有权或长期使用权试点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比能高安全固态锂电池关键技术开发及应用示范</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大学</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霍锋</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果树绿色高效轻简化生产技术集成示范与推广</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农业大学</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先波</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7</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自主可控多模抗干扰时统设备推广应用</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职业技术学院</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刘拥军</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8</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功能性植物蛋白肉制品的创制及产业化示范</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工业大学</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安红周</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9</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智慧水利建设中的智能预报与调度技术</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华北水利水电大学</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文川</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0</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加氢站压缩氢气储</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运</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加设备关键技术开发及应用</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轻工业大学</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吴学红</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1</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射频等离子球化产业化技术</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中原关键金属实验室</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舒永春</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2</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面向复杂环境的柔性智能物流系统开发与应用</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机电工程研究所（中国船舶集团有限公司第七一三研究所）</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陈刚强</w:t>
            </w:r>
          </w:p>
        </w:tc>
        <w:tc>
          <w:tcPr>
            <w:tcW w:w="2344" w:type="dxa"/>
            <w:vMerge w:val="restart"/>
            <w:tcBorders>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技成果转移转化优秀典型案例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3</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伸缩掩护式液压支架关键技术研究</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煤矿机械集团股份有限公司</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辛同帅</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4</w:t>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超细金属粉末及其在高硬材料中的应用</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中机新材料研究院（郑州）有限公司</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葛学元</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航空港区</w:t>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智能化座舱与公交综合管理平台研发及产业化项目</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天迈科技有限公司</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渠华</w:t>
            </w:r>
          </w:p>
        </w:tc>
        <w:tc>
          <w:tcPr>
            <w:tcW w:w="2344" w:type="dxa"/>
            <w:vMerge w:val="restart"/>
            <w:tcBorders>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航空港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液压支架用油缸的熔覆再制造技术研究和推广</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航空港区速达工业机械服务有限公司</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黄泉清</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7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微生物发酵饲用天然植物在蛋鸡无抗养殖中的应用及产业化推广</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牧翔生物科技有限公司</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登云</w:t>
            </w:r>
          </w:p>
        </w:tc>
        <w:tc>
          <w:tcPr>
            <w:tcW w:w="2344" w:type="dxa"/>
            <w:vMerge w:val="continue"/>
            <w:tcBorders>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89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芯片存储</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 xml:space="preserve">MRAM </w:t>
            </w:r>
            <w:r>
              <w:rPr>
                <w:rFonts w:ascii="Times New Roman" w:hAnsi="Times New Roman" w:cs="Times New Roman" w:eastAsia="仿宋_GB2312;仿宋"/>
                <w:color w:val="000000"/>
                <w:kern w:val="0"/>
                <w:sz w:val="20"/>
                <w:szCs w:val="20"/>
              </w:rPr>
              <w:t>使用溅射靶材技术创新及产业化</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东微电子材料有限公司</w:t>
            </w:r>
          </w:p>
        </w:tc>
        <w:tc>
          <w:tcPr>
            <w:tcW w:w="915"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赵泽良</w:t>
            </w:r>
          </w:p>
        </w:tc>
        <w:tc>
          <w:tcPr>
            <w:tcW w:w="2344" w:type="dxa"/>
            <w:tcBorders>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技成果转移转化优秀典型案例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29</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洛阳市</w:t>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亲水、强阻隔药箔关键工艺研究及产业化</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中铝铝箔（洛阳）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白万真</w:t>
            </w:r>
          </w:p>
        </w:tc>
        <w:tc>
          <w:tcPr>
            <w:tcW w:w="2344" w:type="dxa"/>
            <w:vMerge w:val="restart"/>
            <w:tcBorders>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型兽用疫苗开发与成果转化项目</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普莱柯生物工程股份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逄文强</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垃圾焚烧炉用防腐节能、防结焦高温陶瓷涂层材料的产业化</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洛阳嘉德节能科技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伟</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民用领域国产短波红外机芯产业化及推广应用</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洛阳热感科技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锁言鹏</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多模态数据融合的教育大模型在智慧终端的研发应用</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洛阳京师睿道智能科技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兰杰</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智能运维机器人关键技术研发与产业应用</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洛阳中科人工智能研究院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淳芃</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豫产道地药材连翘、丹参新品种选育及种苗高效繁育关键技术研究与推广应用</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科技大学</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侯典云</w:t>
            </w:r>
          </w:p>
        </w:tc>
        <w:tc>
          <w:tcPr>
            <w:tcW w:w="2344" w:type="dxa"/>
            <w:vMerge w:val="restart"/>
            <w:tcBorders>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赋予科研人员职务科技成果所有权或长期使用权试点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端装备用大规格钼合金制品的开发及应用</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龙门实验室</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于华</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7</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开封市</w:t>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于合成生物学技术的</w:t>
            </w:r>
            <w:r>
              <w:rPr>
                <w:rFonts w:eastAsia="仿宋_GB2312;仿宋" w:cs="Times New Roman" w:ascii="Times New Roman" w:hAnsi="Times New Roman"/>
                <w:color w:val="000000"/>
                <w:kern w:val="0"/>
                <w:sz w:val="20"/>
                <w:szCs w:val="20"/>
              </w:rPr>
              <w:t>NAD+</w:t>
            </w:r>
            <w:r>
              <w:rPr>
                <w:rFonts w:ascii="Times New Roman" w:hAnsi="Times New Roman" w:cs="Times New Roman" w:eastAsia="仿宋_GB2312;仿宋"/>
                <w:color w:val="000000"/>
                <w:kern w:val="0"/>
                <w:sz w:val="20"/>
                <w:szCs w:val="20"/>
              </w:rPr>
              <w:t>关键技术研究及产业化</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开封康诺药业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康林</w:t>
            </w:r>
          </w:p>
        </w:tc>
        <w:tc>
          <w:tcPr>
            <w:tcW w:w="2344" w:type="dxa"/>
            <w:vMerge w:val="restart"/>
            <w:tcBorders>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效环保型自适应肤感漆膜制备关键技术及产业化</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索菲亚家居有限责任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鹿甫坤</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3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田灌溉智能电磁流量计关键技术研发与应用</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青天伟业仪器仪表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赵贺</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水利数字孪生实训场景构建与示范应用</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黄河水利职业技术学院</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胡昊</w:t>
            </w:r>
          </w:p>
        </w:tc>
        <w:tc>
          <w:tcPr>
            <w:tcW w:w="2344" w:type="dxa"/>
            <w:vMerge w:val="restart"/>
            <w:tcBorders>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锂电池电解液新型添加剂对甲苯磺酰异氰酸酯制备工艺的开发与应用</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开封华瑞化工新材料股份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夏鸿飞</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平顶山市</w:t>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国审平麦</w:t>
            </w:r>
            <w:r>
              <w:rPr>
                <w:rFonts w:eastAsia="仿宋_GB2312;仿宋" w:cs="Times New Roman" w:ascii="Times New Roman" w:hAnsi="Times New Roman"/>
                <w:color w:val="000000"/>
                <w:kern w:val="0"/>
                <w:sz w:val="20"/>
                <w:szCs w:val="20"/>
              </w:rPr>
              <w:t>16</w:t>
            </w:r>
            <w:r>
              <w:rPr>
                <w:rFonts w:ascii="Times New Roman" w:hAnsi="Times New Roman" w:cs="Times New Roman" w:eastAsia="仿宋_GB2312;仿宋"/>
                <w:color w:val="000000"/>
                <w:kern w:val="0"/>
                <w:sz w:val="20"/>
                <w:szCs w:val="20"/>
              </w:rPr>
              <w:t>小麦新品种的良种繁育与示范推广</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平顶山市平丰种业有限责任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召</w:t>
            </w:r>
          </w:p>
        </w:tc>
        <w:tc>
          <w:tcPr>
            <w:tcW w:w="2344" w:type="dxa"/>
            <w:vMerge w:val="restart"/>
            <w:tcBorders>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松软低透煤层机械造穴工艺技术研究及应用推广</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铁福来装备制造集团股份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潘鹏飞</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双作用双伸缩高强度液压支架的研发及产业化</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艾通科技股份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赵超越</w:t>
            </w:r>
          </w:p>
        </w:tc>
        <w:tc>
          <w:tcPr>
            <w:tcW w:w="234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强度耐腐扎带关键技术开发及产业化</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泉象实业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东旭</w:t>
            </w:r>
          </w:p>
        </w:tc>
        <w:tc>
          <w:tcPr>
            <w:tcW w:w="2344" w:type="dxa"/>
            <w:vMerge w:val="restart"/>
            <w:tcBorders>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萘系减水剂研发及产业化</w:t>
            </w:r>
          </w:p>
        </w:tc>
        <w:tc>
          <w:tcPr>
            <w:tcW w:w="1634"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平顶山奥思达科技有限公司</w:t>
            </w:r>
          </w:p>
        </w:tc>
        <w:tc>
          <w:tcPr>
            <w:tcW w:w="915"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兴奇</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7</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漯河市</w:t>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超高压电力输送智慧塔杆装备研发及产业化</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博奥电气设备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池</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脉冲耐疲劳钢丝缠绕液压胶管开发及产业化</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亿博科技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兵兵</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4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效乳酸菌发酵剂关键技术开发与产业化</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漯河微康生物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方曙光</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冷再生阳离子慢裂快凝乳化剂的产业化及示范</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漯河市天龙化工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雷琳</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结合食药同源的精准营养在医养体系中的应用与示范</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漯河医学高等专科学校</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巩少青</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耐磨、耐腐蚀</w:t>
            </w:r>
            <w:r>
              <w:rPr>
                <w:rFonts w:eastAsia="仿宋_GB2312;仿宋" w:cs="Times New Roman" w:ascii="Times New Roman" w:hAnsi="Times New Roman"/>
                <w:color w:val="000000"/>
                <w:kern w:val="0"/>
                <w:sz w:val="20"/>
                <w:szCs w:val="20"/>
              </w:rPr>
              <w:t>UPE</w:t>
            </w:r>
            <w:r>
              <w:rPr>
                <w:rFonts w:ascii="Times New Roman" w:hAnsi="Times New Roman" w:cs="Times New Roman" w:eastAsia="仿宋_GB2312;仿宋"/>
                <w:color w:val="000000"/>
                <w:kern w:val="0"/>
                <w:sz w:val="20"/>
                <w:szCs w:val="20"/>
              </w:rPr>
              <w:t>复合软管的产业化及示范</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漯河利通液压科技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勇</w:t>
            </w:r>
          </w:p>
        </w:tc>
        <w:tc>
          <w:tcPr>
            <w:tcW w:w="234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于大风低温地域的新型高强度金具制造关键技术及应用</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中国电建集团河南电力器材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黄国柱</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生鲜动物性食品智能配送关键技术开发与应用</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中原食品实验室</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陈历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赋予科研人员职务科技成果所有权或长期使用权试点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安阳市</w:t>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效节能钒氮合金生产关键技术开发及应用</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昱千鑫金属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崔献刚</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帕金森病的甲基化机制研究和新药靶点开发</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惠允医疗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江海松</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值化蛋制品加工技术研发及产业化</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德谷食品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柴智</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效节能超低氮燃气真空锅炉研发及推广应用</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福士德锅炉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陈新军</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多金属净化渣综合回收工艺研究及产业化</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安阳锦越新材料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胜军</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特色民族药技术产业化应用</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诺美药业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杨双杰</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端显示材料纳米微晶玻璃关键技术及产业化</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旭阳光电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吴彦冰</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智能制造知识服务与大数据平台体系建设</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兆泰源（安阳）信息技术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夏兆彦</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炭素生产高压浸渍工艺关键技术与装备的研发及产业化</w:t>
            </w:r>
          </w:p>
        </w:tc>
        <w:tc>
          <w:tcPr>
            <w:tcW w:w="1634" w:type="dxa"/>
            <w:tcBorders>
              <w:bottom w:val="single" w:sz="4" w:space="0" w:color="000000"/>
              <w:right w:val="single" w:sz="4" w:space="0" w:color="000000"/>
            </w:tcBorders>
            <w:vAlign w:val="center"/>
          </w:tcPr>
          <w:p>
            <w:pPr>
              <w:pStyle w:val="Normal"/>
              <w:widowControl/>
              <w:spacing w:lineRule="exact" w:line="33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安阳嘉和机械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苏林</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焦作市</w:t>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光学防抖新型驱动马达关键技术的研究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皓泽电子股份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林聪</w:t>
            </w:r>
          </w:p>
        </w:tc>
        <w:tc>
          <w:tcPr>
            <w:tcW w:w="2344" w:type="dxa"/>
            <w:vMerge w:val="restart"/>
            <w:tcBorders>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驻车锂电池研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超威正效电源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梁天宝</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风电滑动轴承复合摩擦材料关键技术研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焦作市制动器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强</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长循环高压实锰酸锂正极材料关键技术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钠锂优材科技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赵永锋</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印染行业废水特定水处理材料研发与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爱尔福克化学股份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红波</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6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AI</w:t>
            </w:r>
            <w:r>
              <w:rPr>
                <w:rFonts w:ascii="Times New Roman" w:hAnsi="Times New Roman" w:cs="Times New Roman" w:eastAsia="仿宋_GB2312;仿宋"/>
                <w:color w:val="000000"/>
                <w:kern w:val="0"/>
                <w:sz w:val="20"/>
                <w:szCs w:val="20"/>
              </w:rPr>
              <w:t>超算用光隔离器及适配器的研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鑫宇光科技股份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向阳</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全钢高性能轮胎制备关键技术的研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天基轮胎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柴克鹏</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发泡超软耐刮生态面料关键技术研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艺龙实业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志刚</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履带底盘双折叠臂凿岩台车研发与应用示范</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焦作市泰鑫机械制造有限责任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刘领兵</w:t>
            </w:r>
          </w:p>
        </w:tc>
        <w:tc>
          <w:tcPr>
            <w:tcW w:w="2344" w:type="dxa"/>
            <w:vMerge w:val="restart"/>
            <w:tcBorders>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大型露天矿全连续开采工艺及关键装备开发及应用</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焦作科瑞森重装股份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苏瑞杰</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5G</w:t>
            </w:r>
            <w:r>
              <w:rPr>
                <w:rFonts w:ascii="Times New Roman" w:hAnsi="Times New Roman" w:cs="Times New Roman" w:eastAsia="仿宋_GB2312;仿宋"/>
                <w:color w:val="000000"/>
                <w:kern w:val="0"/>
                <w:sz w:val="20"/>
                <w:szCs w:val="20"/>
              </w:rPr>
              <w:t>微波介质陶瓷材料研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理工大学</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周爱国</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赋予科研人员职务科技成果所有权或长期使用权试点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鹤壁市</w:t>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秋兰姆类橡胶硫化促进剂关键技术研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易交联新材料研究院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合平</w:t>
            </w:r>
          </w:p>
        </w:tc>
        <w:tc>
          <w:tcPr>
            <w:tcW w:w="2344" w:type="dxa"/>
            <w:vMerge w:val="restart"/>
            <w:tcBorders>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数字集群终端国产化关键技术研发及产业化应用</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鹤壁天海电子信息系统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何照辉</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矿用高强度大规格组合链关键技术研究及产业化项目</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启欧通用机械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贾付香</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功能单糖生物发高效合成技术开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飞天生物科技股份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董得平</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7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缓释型高性能聚羧酸减水剂产业化及应用</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鹤壁宝来化工科技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罗湘安</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产抗逆广适小麦新品种百农</w:t>
            </w:r>
            <w:r>
              <w:rPr>
                <w:rFonts w:eastAsia="仿宋_GB2312;仿宋" w:cs="Times New Roman" w:ascii="Times New Roman" w:hAnsi="Times New Roman"/>
                <w:color w:val="000000"/>
                <w:kern w:val="0"/>
                <w:sz w:val="20"/>
                <w:szCs w:val="20"/>
              </w:rPr>
              <w:t>8399</w:t>
            </w:r>
            <w:r>
              <w:rPr>
                <w:rFonts w:ascii="Times New Roman" w:hAnsi="Times New Roman" w:cs="Times New Roman" w:eastAsia="仿宋_GB2312;仿宋"/>
                <w:color w:val="000000"/>
                <w:kern w:val="0"/>
                <w:sz w:val="20"/>
                <w:szCs w:val="20"/>
              </w:rPr>
              <w:t>成果示范与推广</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永优种业科技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辉</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产优质多抗小麦新品种浚黎</w:t>
            </w:r>
            <w:r>
              <w:rPr>
                <w:rFonts w:eastAsia="仿宋_GB2312;仿宋" w:cs="Times New Roman" w:ascii="Times New Roman" w:hAnsi="Times New Roman"/>
                <w:color w:val="000000"/>
                <w:kern w:val="0"/>
                <w:sz w:val="20"/>
                <w:szCs w:val="20"/>
              </w:rPr>
              <w:t>818</w:t>
            </w:r>
            <w:r>
              <w:rPr>
                <w:rFonts w:ascii="Times New Roman" w:hAnsi="Times New Roman" w:cs="Times New Roman" w:eastAsia="仿宋_GB2312;仿宋"/>
                <w:color w:val="000000"/>
                <w:kern w:val="0"/>
                <w:sz w:val="20"/>
                <w:szCs w:val="20"/>
              </w:rPr>
              <w:t>的示范推广</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商道种业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梁新枝</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汽车零部件用等温淬火球墨铸铁材料生产工艺研究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欧迪艾铸造有限公司</w:t>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民堂</w:t>
            </w:r>
          </w:p>
        </w:tc>
        <w:tc>
          <w:tcPr>
            <w:tcW w:w="2344"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食品包装绿色印刷技术与装备的研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鹤壁市中洲彩印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艳香</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耐高温耐腐蚀镁合金材料关键技术应用与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明镁镁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志新</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乡市</w:t>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茉莉内酯合成工艺关键技术开发及产业化示范</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乡学院</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孝俊</w:t>
            </w:r>
          </w:p>
        </w:tc>
        <w:tc>
          <w:tcPr>
            <w:tcW w:w="234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于人工智能技术的癌症早期精准诊断</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师范大学</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冯淑霞</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集成电路电子封装高端焊接材料制备技术研发与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工学院</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孙斌</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温风机叶轮制造关键技术研发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乡西玛鼓风机股份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雷海波</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8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可一体回收聚酯收缩膜材料产业化技术开发与应用</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源宏高分子新材料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董冲</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于</w:t>
            </w:r>
            <w:r>
              <w:rPr>
                <w:rFonts w:eastAsia="仿宋_GB2312;仿宋" w:cs="Times New Roman" w:ascii="Times New Roman" w:hAnsi="Times New Roman"/>
                <w:color w:val="000000"/>
                <w:kern w:val="0"/>
                <w:sz w:val="20"/>
                <w:szCs w:val="20"/>
              </w:rPr>
              <w:t>AI</w:t>
            </w:r>
            <w:r>
              <w:rPr>
                <w:rFonts w:ascii="Times New Roman" w:hAnsi="Times New Roman" w:cs="Times New Roman" w:eastAsia="仿宋_GB2312;仿宋"/>
                <w:color w:val="000000"/>
                <w:kern w:val="0"/>
                <w:sz w:val="20"/>
                <w:szCs w:val="20"/>
              </w:rPr>
              <w:t>大模型应用的数字化电力设备及管理系统</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泰隆电力设备股份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马清丽</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能源商用车智能转向系统研发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豫北转向系统（新乡）股份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钟立杰</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精密球轴承高效磨超成套装备关键技术研发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乡日升数控轴承装备股份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世保</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面向</w:t>
            </w:r>
            <w:r>
              <w:rPr>
                <w:rFonts w:eastAsia="仿宋_GB2312;仿宋" w:cs="Times New Roman" w:ascii="Times New Roman" w:hAnsi="Times New Roman"/>
                <w:color w:val="000000"/>
                <w:kern w:val="0"/>
                <w:sz w:val="20"/>
                <w:szCs w:val="20"/>
              </w:rPr>
              <w:t>IC</w:t>
            </w:r>
            <w:r>
              <w:rPr>
                <w:rFonts w:ascii="Times New Roman" w:hAnsi="Times New Roman" w:cs="Times New Roman" w:eastAsia="仿宋_GB2312;仿宋"/>
                <w:color w:val="000000"/>
                <w:kern w:val="0"/>
                <w:sz w:val="20"/>
                <w:szCs w:val="20"/>
              </w:rPr>
              <w:t>载板精细线路的无掩模照明及成像系统关键技术研究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百合特种光学研究院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博</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智能配电及微风力发电用新一代电池技术研发与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师范大学</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尹艳红</w:t>
            </w:r>
          </w:p>
        </w:tc>
        <w:tc>
          <w:tcPr>
            <w:tcW w:w="23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赋予科研人员职务科技成果所有权或长期使用权试点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许昌市</w:t>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端铸铁件用组织性能调控材料的关键技术及应用</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禹州市恒利来新材料股份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闫启栋</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型炔化催化剂产品及关键技术产业化应用</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纽迈特科技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姜继锁</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蜡梅优良新品种高效培育与产业化开发利用</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鄢陵县梅园实业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文德</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多功能假发用纤维发丝研发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瑞贝卡发制品股份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丁俊好</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9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半刚性基层沥青路面反射裂缝处治长效低碳技术研究及产业化</w:t>
            </w:r>
          </w:p>
        </w:tc>
        <w:tc>
          <w:tcPr>
            <w:tcW w:w="1634"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万里交通科技集团股份有限公司</w:t>
            </w:r>
          </w:p>
        </w:tc>
        <w:tc>
          <w:tcPr>
            <w:tcW w:w="9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冠峰</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门峡市</w:t>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莫来石尖晶石复合材料制备关键技术开发及应用</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义马瑞辉新材料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葛铁柱</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氰化亚金钾直接合成工艺的研究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门峡朝阳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蓉</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硫代羟基乙酸酐工艺技术研究及应用</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门峡奥科化工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赵松芳</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浅层地热能能源井的跨季节储能应用与推广</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环发工程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慧贤</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强高韧特钢防腐产品关键制造技术研究及产业化应用示范</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能环（三门峡）国际新材料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朱国龙</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关于半导体用大规格超大直径热场专用石墨研发及产业化应用示范</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万贯实业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赵万仓</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羊肚菌工厂化繁育及高效栽培关键技术集成与应用</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金海生物科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唐杰</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7</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濮阳市</w:t>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农药寡糖•吗胍试验示范与推广</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濮阳市农林科学院</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孙刚强</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中硼硅安瓿瓶规模化生产工艺研发及应用</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濮阳市鲁蒙玻璃制品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刘辉敏</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0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油气管道不停输带压特种作业远程智能化控制技术研究及推广应用</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锐驰高科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刘素平</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木浆造纸绿色制备关键技术开发及产业化项目</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濮阳龙丰纸业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宗双玲</w:t>
            </w:r>
          </w:p>
        </w:tc>
        <w:tc>
          <w:tcPr>
            <w:tcW w:w="234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可燃废气高能燃烧系统研发及产业化应用</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万安油气设备工程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俊轩</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2</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南阳市</w:t>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品质特殊钢连铸保护渣开发与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通宇冶材集团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陈守杰</w:t>
            </w:r>
          </w:p>
        </w:tc>
        <w:tc>
          <w:tcPr>
            <w:tcW w:w="234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智能蒸润技术在地黄饮片生产炮制中的应用与推广</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金方源药业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申国玺</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智慧鹰眼微米级环保抑尘设备关键技术研究与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双鑫消防设备制造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贺小营</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磁通量低损耗软磁粉末关键技术研发和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中钻新材料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于军</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因工程亚单位疫苗研制与推广</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兴华生物技术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国强</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深地</w:t>
            </w:r>
            <w:r>
              <w:rPr>
                <w:rFonts w:eastAsia="仿宋_GB2312;仿宋" w:cs="Times New Roman" w:ascii="Times New Roman" w:hAnsi="Times New Roman"/>
                <w:color w:val="000000"/>
                <w:kern w:val="0"/>
                <w:sz w:val="20"/>
                <w:szCs w:val="20"/>
              </w:rPr>
              <w:t>15000</w:t>
            </w:r>
            <w:r>
              <w:rPr>
                <w:rFonts w:ascii="Times New Roman" w:hAnsi="Times New Roman" w:cs="Times New Roman" w:eastAsia="仿宋_GB2312;仿宋"/>
                <w:color w:val="000000"/>
                <w:kern w:val="0"/>
                <w:sz w:val="20"/>
                <w:szCs w:val="20"/>
              </w:rPr>
              <w:t>米超深井电缆测井装备研制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南阳华美石油设备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郭康华</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复原液压缓冲结构减振器研发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南阳威奥斯图车辆减振器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刘国庆</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1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大容量变频启动电机关键技术研究及产业化</w:t>
            </w:r>
          </w:p>
        </w:tc>
        <w:tc>
          <w:tcPr>
            <w:tcW w:w="1634"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卧龙电气南阳防爆集团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吴宣东</w:t>
            </w:r>
          </w:p>
        </w:tc>
        <w:tc>
          <w:tcPr>
            <w:tcW w:w="23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技成果转移转化优秀典型案例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商丘市</w:t>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大宗固废制备绿色建材的关键技术研究及成套装备应用推广</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亚新窑炉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刘勤锋</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半导体加工用金刚石微粉制备技术应用及转化</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厚德钻石科技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庞爱红</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医疗废物微波与高温蒸汽组合消毒技术及医疗废物智慧监管系统科技成果转化项目</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利盈环保科技股份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中魁</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中药材新品种“虞紫苏</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号”成果转化及粮药菇间（轮）作种植技术推广</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金隆菇业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连珍</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复合微生物专用高效肥料关键技术应用及推广</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三宁科技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龚南征</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基于</w:t>
            </w:r>
            <w:r>
              <w:rPr>
                <w:rFonts w:eastAsia="仿宋_GB2312;仿宋" w:cs="Times New Roman" w:ascii="Times New Roman" w:hAnsi="Times New Roman"/>
                <w:color w:val="000000"/>
                <w:kern w:val="0"/>
                <w:sz w:val="20"/>
                <w:szCs w:val="20"/>
              </w:rPr>
              <w:t>TDS</w:t>
            </w:r>
            <w:r>
              <w:rPr>
                <w:rFonts w:ascii="Times New Roman" w:hAnsi="Times New Roman" w:cs="Times New Roman" w:eastAsia="仿宋_GB2312;仿宋"/>
                <w:color w:val="000000"/>
                <w:kern w:val="0"/>
                <w:sz w:val="20"/>
                <w:szCs w:val="20"/>
              </w:rPr>
              <w:t>值修正系统的高精度水质检测技术研发及产业化项目</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万邦环保科技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刘朝阳</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环保涂料装饰多功能一体板的成果转化及产业化</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洁士美建材科技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余洪祥</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非免胚制备疫苗抗原关键技术转化与应用</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商丘美兰生物工程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周欣</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技成果转移转化优秀典型案例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宝石级大单晶金刚石多腔体合成结构关键技术研究及产业化</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力量钻石股份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存升</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29</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周口市</w:t>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种高效节能贯流式锅炉开发应用</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四通锅炉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田志坚</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铝型材表面处理与精密铸造技术的创新及产业化</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中爽铝业科技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杨周</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阻燃布制备关键工艺技术的成果转化及产业化</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嘉辉纺织印染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冯泽亚</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环保型真石漆自清洁关键技术的创新及产业化</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润世界新型涂料科技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金波</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纤维素纳米纤丝改性及其在造纸工艺中的应用研究</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护理佳纸业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旭</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型航空智联产品应用关键技术研发与产业化</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凯旺电子科技股份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晓光</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5</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智能化配电箱（柜）成套设备关键技术及产业化</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国网自控电气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周海涛</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效微生态制剂创制与应用推广</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周口师范学院</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福丽</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PE</w:t>
            </w:r>
            <w:r>
              <w:rPr>
                <w:rFonts w:ascii="Times New Roman" w:hAnsi="Times New Roman" w:cs="Times New Roman" w:eastAsia="仿宋_GB2312;仿宋"/>
                <w:color w:val="000000"/>
                <w:kern w:val="0"/>
                <w:sz w:val="20"/>
                <w:szCs w:val="20"/>
              </w:rPr>
              <w:t>管材的生产工艺关键技术研究及产业化应用</w:t>
            </w:r>
          </w:p>
        </w:tc>
        <w:tc>
          <w:tcPr>
            <w:tcW w:w="163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公驰塑胶有限公司</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许书珍</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8</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驻马店市</w:t>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轮毂铸件铁模覆砂关键技术研究与产业化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驻马店市新创业管桩附件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杨红普</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3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电气化铁路接触网高耐久性复合材料支柱的产业化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西平县华鼎电气装备有限责任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会杰</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0</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酿酒专用弱筋小麦种植技术集成与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蔡洪坊酒业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刘洪亮</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脑机接口与中草药治疗联合助力脑卒中损伤康复技术的研发与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黄淮学院</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杨雷</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强度瓦楞纸板智能生产关键技术的研发与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裕宏新型环保包装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徐雪萌</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3</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锂电池用铝塑复合膜制备关键技术的研究及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荣盛包装材料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曹晓雨</w:t>
            </w:r>
          </w:p>
        </w:tc>
        <w:tc>
          <w:tcPr>
            <w:tcW w:w="234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4</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超薄干爽芯体婴儿纸尿裤的研发及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百蓓佳卫生用品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侯淑媛</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信阳市</w:t>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花香型信阳红茶品质精准调控关键技术优化与推广应用研究</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信阳嘉木饮茶业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孙慕芳</w:t>
            </w:r>
          </w:p>
        </w:tc>
        <w:tc>
          <w:tcPr>
            <w:tcW w:w="234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辖市</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6</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小龙虾安全生产与加工关键技术研究与开发</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都农业发展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杰</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7</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优质甜玉米品种引进及产业化技术示范与推广</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息县春达食品有限责任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学春</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8</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功能性软体沙发生产关键技术的示范应用及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信阳永豪轩家具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守一</w:t>
            </w:r>
          </w:p>
        </w:tc>
        <w:tc>
          <w:tcPr>
            <w:tcW w:w="234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w:t>
            </w:r>
            <w:r>
              <w:rPr>
                <w:rFonts w:ascii="Times New Roman" w:hAnsi="Times New Roman" w:cs="Times New Roman" w:eastAsia="仿宋_GB2312;仿宋"/>
                <w:color w:val="000000"/>
                <w:kern w:val="0"/>
                <w:sz w:val="20"/>
                <w:szCs w:val="20"/>
              </w:rPr>
              <w:t>科技成果转移转化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49</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快装防火智慧门研发及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信阳百德实业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余忠超</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济源示范区</w:t>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冬凌草良种良法技术集成与示范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济源市农业科学院</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田瑞昌</w:t>
            </w:r>
          </w:p>
        </w:tc>
        <w:tc>
          <w:tcPr>
            <w:tcW w:w="234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济源示范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1</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性能离心球墨铸铁管管模制备关键技术及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中原辊轴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朱彦军</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2</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纳米钛溶胶关键技术及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龙兴钛业科技股份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龙志</w:t>
            </w:r>
          </w:p>
        </w:tc>
        <w:tc>
          <w:tcPr>
            <w:tcW w:w="23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3</w:t>
            </w:r>
          </w:p>
        </w:tc>
        <w:tc>
          <w:tcPr>
            <w:tcW w:w="110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农科院</w:t>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豫选黄河鲤</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号”规模化扩繁与绿色高效养殖示范与推广</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水产科学研究院</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延晖</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直部门</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4</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小麦节水高产高效栽培技术集成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业科学院小麦研究所</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何宁</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5</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猪高效繁殖关键技术集成与推广</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业科学院畜牧研究所</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邢宝松</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6</w:t>
            </w:r>
          </w:p>
        </w:tc>
        <w:tc>
          <w:tcPr>
            <w:tcW w:w="110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农科院</w:t>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园艺作物种苗高效繁育技术集成及示范</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业科学院园艺研究所</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和臣</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直部门</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7</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花生新型肥料及施肥机械和平菇发酵料工程化技术集成与示范</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业科学院植物营养与资源环境研究所</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司贤宗</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8</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创制农药农科一号工艺优化及毒理环境评价</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业科学院植物保护研究所</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马毅辉</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59</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密银花</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号优质高效栽培技术集成与示范</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业科学院芝麻研究中心</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余永亮</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0</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芝麻高产高效农机农艺融合技术集成与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业科学院芝麻研究中心</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桐梅</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1</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淀粉玉米单产提升及产业化关键技术集成示范</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业科学院粮食作物研究所</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乔江方</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2</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优质食用型花生新品种豫花</w:t>
            </w:r>
            <w:r>
              <w:rPr>
                <w:rFonts w:eastAsia="仿宋_GB2312;仿宋" w:cs="Times New Roman" w:ascii="Times New Roman" w:hAnsi="Times New Roman"/>
                <w:color w:val="000000"/>
                <w:kern w:val="0"/>
                <w:sz w:val="20"/>
                <w:szCs w:val="20"/>
              </w:rPr>
              <w:t>29</w:t>
            </w:r>
            <w:r>
              <w:rPr>
                <w:rFonts w:ascii="Times New Roman" w:hAnsi="Times New Roman" w:cs="Times New Roman" w:eastAsia="仿宋_GB2312;仿宋"/>
                <w:color w:val="000000"/>
                <w:kern w:val="0"/>
                <w:sz w:val="20"/>
                <w:szCs w:val="20"/>
              </w:rPr>
              <w:t>号、豫花</w:t>
            </w:r>
            <w:r>
              <w:rPr>
                <w:rFonts w:eastAsia="仿宋_GB2312;仿宋" w:cs="Times New Roman" w:ascii="Times New Roman" w:hAnsi="Times New Roman"/>
                <w:color w:val="000000"/>
                <w:kern w:val="0"/>
                <w:sz w:val="20"/>
                <w:szCs w:val="20"/>
              </w:rPr>
              <w:t>176</w:t>
            </w:r>
            <w:r>
              <w:rPr>
                <w:rFonts w:ascii="Times New Roman" w:hAnsi="Times New Roman" w:cs="Times New Roman" w:eastAsia="仿宋_GB2312;仿宋"/>
                <w:color w:val="000000"/>
                <w:kern w:val="0"/>
                <w:sz w:val="20"/>
                <w:szCs w:val="20"/>
              </w:rPr>
              <w:t>号绿色高效生产技术集成与示范</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作物分子育种研究院</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高伟</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3</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香菇减损增效关键技术研究与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农业科学院农产品加工研究中心</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王安建</w:t>
            </w:r>
          </w:p>
        </w:tc>
        <w:tc>
          <w:tcPr>
            <w:tcW w:w="23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赋予科研人员职务科技成果所有权或长期使用权试点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4</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麦</w:t>
            </w:r>
            <w:r>
              <w:rPr>
                <w:rFonts w:eastAsia="仿宋_GB2312;仿宋" w:cs="Times New Roman" w:ascii="Times New Roman" w:hAnsi="Times New Roman"/>
                <w:color w:val="000000"/>
                <w:kern w:val="0"/>
                <w:sz w:val="20"/>
                <w:szCs w:val="20"/>
              </w:rPr>
              <w:t>1860</w:t>
            </w:r>
            <w:r>
              <w:rPr>
                <w:rFonts w:ascii="Times New Roman" w:hAnsi="Times New Roman" w:cs="Times New Roman" w:eastAsia="仿宋_GB2312;仿宋"/>
                <w:color w:val="000000"/>
                <w:kern w:val="0"/>
                <w:sz w:val="20"/>
                <w:szCs w:val="20"/>
              </w:rPr>
              <w:t>高效高产生产技术集成与示范</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作物分子育种研究院</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齐学礼</w:t>
            </w:r>
          </w:p>
        </w:tc>
        <w:tc>
          <w:tcPr>
            <w:tcW w:w="23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技成果转移转化优秀典型案例单位</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5</w:t>
            </w:r>
          </w:p>
        </w:tc>
        <w:tc>
          <w:tcPr>
            <w:tcW w:w="110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科学院</w:t>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型环保多功能抑尘剂开发及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化工研究所有限责任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霍二福</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直部门</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6</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菊糖螯合钙的开发及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学院化学研究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曹长青</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7</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多源酸泥中汞</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硒资源化利用关键技术和应用示范</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冶金研究所有限责任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常德政</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8</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年产</w:t>
            </w:r>
            <w:r>
              <w:rPr>
                <w:rFonts w:eastAsia="仿宋_GB2312;仿宋" w:cs="Times New Roman" w:ascii="Times New Roman" w:hAnsi="Times New Roman"/>
                <w:color w:val="000000"/>
                <w:kern w:val="0"/>
                <w:sz w:val="20"/>
                <w:szCs w:val="20"/>
              </w:rPr>
              <w:t>500</w:t>
            </w:r>
            <w:r>
              <w:rPr>
                <w:rFonts w:ascii="Times New Roman" w:hAnsi="Times New Roman" w:cs="Times New Roman" w:eastAsia="仿宋_GB2312;仿宋"/>
                <w:color w:val="000000"/>
                <w:kern w:val="0"/>
                <w:sz w:val="20"/>
                <w:szCs w:val="20"/>
              </w:rPr>
              <w:t>万</w:t>
            </w:r>
            <w:r>
              <w:rPr>
                <w:rFonts w:eastAsia="仿宋_GB2312;仿宋" w:cs="Times New Roman" w:ascii="Times New Roman" w:hAnsi="Times New Roman"/>
                <w:color w:val="000000"/>
                <w:kern w:val="0"/>
                <w:sz w:val="20"/>
                <w:szCs w:val="20"/>
              </w:rPr>
              <w:t>m2</w:t>
            </w:r>
            <w:r>
              <w:rPr>
                <w:rFonts w:ascii="Times New Roman" w:hAnsi="Times New Roman" w:cs="Times New Roman" w:eastAsia="仿宋_GB2312;仿宋"/>
                <w:color w:val="000000"/>
                <w:kern w:val="0"/>
                <w:sz w:val="20"/>
                <w:szCs w:val="20"/>
              </w:rPr>
              <w:t>背光源基板制备关键技术研发及产业化</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学院应用物理研究所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庄春生</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69</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SiC</w:t>
            </w:r>
            <w:r>
              <w:rPr>
                <w:rFonts w:ascii="Times New Roman" w:hAnsi="Times New Roman" w:cs="Times New Roman" w:eastAsia="仿宋_GB2312;仿宋"/>
                <w:color w:val="000000"/>
                <w:kern w:val="0"/>
                <w:sz w:val="20"/>
                <w:szCs w:val="20"/>
              </w:rPr>
              <w:t>晶圆激光隐形切割关键技术研究</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学院</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江浩庆</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70</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特色农产品电子束辐照提质增效关键技术创新与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学院同位素研究所有限责任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崔龙</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71</w:t>
            </w:r>
          </w:p>
        </w:tc>
        <w:tc>
          <w:tcPr>
            <w:tcW w:w="110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科学院</w:t>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业绿色发展平衡肥提质增效示范与推广</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学院生物研究所有限责任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永战</w:t>
            </w:r>
          </w:p>
        </w:tc>
        <w:tc>
          <w:tcPr>
            <w:tcW w:w="2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直部门</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72</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型激光无针微喷仪的研制与产业化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高新技术实业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顾勇刚</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73</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连翘叶、杜仲叶提取物及功效牙膏产品关键技术应用示范</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商业科学研究所有限责任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张立攀</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74</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药食两用植物功能茶饮高效绿色制备关键技术及应用</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纳普生物技术有限公司</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李飞飞</w:t>
            </w:r>
          </w:p>
        </w:tc>
        <w:tc>
          <w:tcPr>
            <w:tcW w:w="2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t>175</w:t>
            </w:r>
          </w:p>
        </w:tc>
        <w:tc>
          <w:tcPr>
            <w:tcW w:w="110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82"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沿黄盐碱地的化学改良及应用推广</w:t>
            </w:r>
          </w:p>
        </w:tc>
        <w:tc>
          <w:tcPr>
            <w:tcW w:w="1634" w:type="dxa"/>
            <w:tcBorders>
              <w:bottom w:val="single" w:sz="4" w:space="0" w:color="000000"/>
              <w:right w:val="single" w:sz="4" w:space="0" w:color="000000"/>
            </w:tcBorders>
            <w:vAlign w:val="center"/>
          </w:tcPr>
          <w:p>
            <w:pPr>
              <w:pStyle w:val="Normal"/>
              <w:widowControl/>
              <w:spacing w:lineRule="exact" w:line="31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科学院高新技术研究中心</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刘小培</w:t>
            </w:r>
          </w:p>
        </w:tc>
        <w:tc>
          <w:tcPr>
            <w:tcW w:w="23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河南省赋予科研人员职务科技成果所有权或长期使用权试点单位</w:t>
            </w:r>
          </w:p>
        </w:tc>
      </w:tr>
    </w:tbl>
    <w:p>
      <w:pPr>
        <w:pStyle w:val="Normal"/>
        <w:spacing w:lineRule="exact" w:line="580" w:before="0" w:after="156"/>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SimSun" w:cs="宋体;SimSun" w:ascii="宋体;SimSun" w:hAnsi="宋体;SimSun"/>
                              <w:color w:val="FFFFFF"/>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color w:val="FFFFFF"/>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等线;华文仿宋" w:hAnsi="等线;华文仿宋" w:eastAsia="等线;华文仿宋"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5">
    <w:name w:val="xl75"/>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76">
    <w:name w:val="xl76"/>
    <w:basedOn w:val="Normal"/>
    <w:qFormat/>
    <w:pPr>
      <w:widowControl/>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79">
    <w:name w:val="xl79"/>
    <w:basedOn w:val="Normal"/>
    <w:qFormat/>
    <w:pPr>
      <w:widowControl/>
      <w:spacing w:before="280" w:after="280"/>
      <w:jc w:val="center"/>
      <w:textAlignment w:val="center"/>
    </w:pPr>
    <w:rPr>
      <w:rFonts w:ascii="方正小标宋简体;Arial Unicode MS" w:hAnsi="方正小标宋简体;Arial Unicode MS" w:eastAsia="方正小标宋简体;Arial Unicode MS" w:cs="宋体;SimSun"/>
      <w:kern w:val="0"/>
      <w:sz w:val="36"/>
      <w:szCs w:val="36"/>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color w:val="000000"/>
      <w:kern w:val="0"/>
      <w:sz w:val="20"/>
      <w:szCs w:val="20"/>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Font9">
    <w:name w:val="font9"/>
    <w:basedOn w:val="Normal"/>
    <w:qFormat/>
    <w:pPr>
      <w:widowControl/>
      <w:spacing w:before="280" w:after="280"/>
      <w:jc w:val="left"/>
    </w:pPr>
    <w:rPr>
      <w:rFonts w:ascii="等线;华文仿宋" w:hAnsi="等线;华文仿宋" w:eastAsia="等线;华文仿宋" w:cs="宋体;SimSun"/>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83">
    <w:name w:val="xl83"/>
    <w:basedOn w:val="Normal"/>
    <w:qFormat/>
    <w:pPr>
      <w:widowControl/>
      <w:pBdr>
        <w:left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89">
    <w:name w:val="xl89"/>
    <w:basedOn w:val="Normal"/>
    <w:qFormat/>
    <w:pPr>
      <w:widowControl/>
      <w:pBdr>
        <w:left w:val="single" w:sz="8" w:space="0" w:color="000000"/>
        <w:right w:val="single" w:sz="8" w:space="0" w:color="000000"/>
      </w:pBdr>
      <w:spacing w:before="280" w:after="280"/>
      <w:jc w:val="left"/>
      <w:textAlignment w:val="center"/>
    </w:pPr>
    <w:rPr>
      <w:rFonts w:ascii="仿宋_GB2312;仿宋" w:hAnsi="仿宋_GB2312;仿宋" w:eastAsia="仿宋_GB2312;仿宋" w:cs="宋体;SimSun"/>
      <w:color w:val="000000"/>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宋体;SimSun"/>
      <w:color w:val="000000"/>
      <w:kern w:val="0"/>
      <w:sz w:val="20"/>
      <w:szCs w:val="20"/>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仿宋_GB2312;仿宋" w:hAnsi="仿宋_GB2312;仿宋" w:eastAsia="仿宋_GB2312;仿宋" w:cs="宋体;SimSun"/>
      <w:color w:val="000000"/>
      <w:kern w:val="0"/>
      <w:sz w:val="20"/>
      <w:szCs w:val="20"/>
    </w:rPr>
  </w:style>
  <w:style w:type="paragraph" w:styleId="Xl92">
    <w:name w:val="xl92"/>
    <w:basedOn w:val="Normal"/>
    <w:qFormat/>
    <w:pPr>
      <w:widowControl/>
      <w:spacing w:before="280" w:after="280"/>
      <w:jc w:val="left"/>
    </w:pPr>
    <w:rPr>
      <w:rFonts w:ascii="宋体;SimSun" w:hAnsi="宋体;SimSun" w:eastAsia="宋体;SimSun" w:cs="宋体;SimSun"/>
      <w:kern w:val="0"/>
      <w:sz w:val="24"/>
      <w:szCs w:val="24"/>
    </w:rPr>
  </w:style>
  <w:style w:type="paragraph" w:styleId="Xl93">
    <w:name w:val="xl93"/>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eastAsia="宋体;SimSun" w:cs="Times New Roman"/>
      <w:color w:val="000000"/>
      <w:kern w:val="0"/>
      <w:sz w:val="20"/>
      <w:szCs w:val="20"/>
    </w:rPr>
  </w:style>
  <w:style w:type="paragraph" w:styleId="Xl94">
    <w:name w:val="xl94"/>
    <w:basedOn w:val="Normal"/>
    <w:qFormat/>
    <w:pPr>
      <w:widowControl/>
      <w:pBdr>
        <w:top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95">
    <w:name w:val="xl95"/>
    <w:basedOn w:val="Normal"/>
    <w:qFormat/>
    <w:pPr>
      <w:widowControl/>
      <w:pBdr>
        <w:top w:val="single" w:sz="8" w:space="0" w:color="000000"/>
        <w:right w:val="single" w:sz="8" w:space="0" w:color="000000"/>
      </w:pBdr>
      <w:spacing w:before="280" w:after="280"/>
      <w:jc w:val="center"/>
      <w:textAlignment w:val="center"/>
    </w:pPr>
    <w:rPr>
      <w:rFonts w:ascii="Times New Roman" w:hAnsi="Times New Roman" w:eastAsia="宋体;SimSun" w:cs="Times New Roma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40:00Z</dcterms:created>
  <dc:creator>露丹 曹</dc:creator>
  <dc:description/>
  <dc:language>en-US</dc:language>
  <cp:lastModifiedBy>zdy</cp:lastModifiedBy>
  <cp:lastPrinted>2024-08-03T01:49:00Z</cp:lastPrinted>
  <dcterms:modified xsi:type="dcterms:W3CDTF">2024-08-0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0C597CEE4974BEA0726D25FA4B14_13</vt:lpwstr>
  </property>
  <property fmtid="{D5CDD505-2E9C-101B-9397-08002B2CF9AE}" pid="3" name="KSOProductBuildVer">
    <vt:lpwstr>2052-11.8.2.9958</vt:lpwstr>
  </property>
  <property fmtid="{D5CDD505-2E9C-101B-9397-08002B2CF9AE}" pid="4" name="commondata">
    <vt:lpwstr>commondata</vt:lpwstr>
  </property>
</Properties>
</file>