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柠檬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柠檬黄是一种人工合成的食用着色剂，其在食品中的使用范围需要严格按照国家标准《食品安全国家标准 食品添加剂使用标准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要求执行，该标准规定柠檬黄在糕点中不得使用。检出柠檬黄的原因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能是生产企业为改善产品色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超范围使用了该类食品添加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甜蜜素，其化学名称为环己基氨基磺酸钠，是一种常用的合成甜味剂。检出甜蜜素的原因，可能是个别企业为降低生产成本，同时为改善产品的口感而违规使用，也有可能是原辅料及生产环节把关不严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酸价（以脂肪计）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KOH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主要反映食品中的油脂酸败程度。酸价超标会导致食品有哈喇味。酸价超标的原因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原料把关不严、生产工艺不达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储藏条件不当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较高时易导致脂肪氧化酸败致使酸价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碳气容量是评价碳酸饮料质量的重要理化指标，其高低影响产品风味，充足的二氧化碳气容量能使碳酸饮料具有爽口感。碳酸饮料中的二氧化碳需要达到一定的含量，才能使碳酸饮料保持一定的酸度，还具有一定的杀菌和抑菌功能。二氧化碳气容量不达标的原因可能是企业自身的工艺技术条件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气密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分属于理化指标，是食品的一个内在质量因素，各类食品的产品标准常对水分含量有明确的限值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分高低反映产品的含水量。合理的水分控制，可避免产品的功效成分或营养物质分解、酶解变质、霉变等，有助于保持产品质量稳定。水分超标会缩短产品的保质期限，使产品易发生霉变，可能引起产品质量的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yle14">
    <w:name w:val="正文文本缩进 字符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4-08-05T00:4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