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尼卡巴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尼卡巴嗪具有高效、低毒、性能稳定、抗药性小等特点，主要用于预防鸡、火鸡等禽类球虫病。长期食用尼卡巴嗪残留超标的食品，可能会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尼卡巴嗪在鸡肌肉中的最大残留限量值为</w:t>
      </w:r>
      <w:r>
        <w:rPr>
          <w:rFonts w:eastAsia="仿宋_GB2312"/>
          <w:sz w:val="32"/>
          <w:szCs w:val="32"/>
          <w:lang w:bidi="ar"/>
        </w:rPr>
        <w:t>200μg/kg</w:t>
      </w:r>
      <w:r>
        <w:rPr>
          <w:rFonts w:eastAsia="仿宋_GB2312"/>
          <w:sz w:val="32"/>
          <w:szCs w:val="32"/>
          <w:lang w:bidi="ar"/>
        </w:rPr>
        <w:t>。鸡肉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存在尼卡巴嗪超标，可能是养殖户在养殖过程未遵守休药期规定，或过量使用药物导致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豆类蔬菜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豆类蔬菜中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芒果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4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芒果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吡唑醚菌酯，是一种具有保护、治疗和传导作用的杀菌剂，可防治主要的植物病害，如花生的球腔菌、葡萄的霜霉病和白粉病、香蕉的黑条叶斑病菌等。少量的残留不会导致吡唑醚菌酯的急性中毒，但长期食用吡唑醚菌酯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唑醚菌酯在芒果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芒果中吡唑醚菌酯超标的原因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八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腐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腐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二氧化硫残留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或延长产品保质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超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7-17T09:3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