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动物性水产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423285678"/>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8-05T08: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