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苯醚甲环唑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7:00Z</dcterms:created>
  <dc:creator>lkg</dc:creator>
  <dc:description/>
  <dc:language>en-US</dc:language>
  <cp:lastModifiedBy>lkg</cp:lastModifiedBy>
  <dcterms:modified xsi:type="dcterms:W3CDTF">2024-07-24T06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CE23BB364A9EA1DBD79BD7BC727F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