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根茎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茄果类蔬菜（番茄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瓜类蔬菜（节瓜、苦瓜、丝瓜、冬瓜、南瓜除外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五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 食品添加剂使用标准》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00mg/kg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计）。该批次产品（鑫傅贵粉条）标签标示“不含任何添加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九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黑体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又名食用黄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柠檬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不得使用柠檬黄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亮蓝又名食用蓝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非偶氮类化合物，是常见的人工合成着色剂，在食品生产中应用广泛。长期食用亮蓝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不得使用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黄曲霉毒素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熟制葵花籽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该批次产品标签标示“不添加防腐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、安赛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又称乙酰磺胺酸钾，作为甜味剂广泛应用于食品中，不在人体内代谢和提供能量。</w:t>
      </w:r>
      <w:r>
        <w:rPr>
          <w:rFonts w:ascii="Times New Roman" w:hAnsi="Times New Roman" w:cs="Times New Roman" w:eastAsia="仿宋_GB2312"/>
          <w:sz w:val="32"/>
          <w:szCs w:val="32"/>
        </w:rPr>
        <w:t>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赛蜜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安赛蜜在调味品中的最大使用量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7-26T13:44:00Z</cp:lastPrinted>
  <dcterms:modified xsi:type="dcterms:W3CDTF">2024-07-31T08:00:3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