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年上半年各类食品监督抽检结果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88"/>
        <w:gridCol w:w="1928"/>
        <w:gridCol w:w="1368"/>
        <w:gridCol w:w="1412"/>
      </w:tblGrid>
      <w:tr>
        <w:trPr>
          <w:tblHeader w:val="true"/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品大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督抽检总批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合格批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合格率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餐饮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94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4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53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蜂产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74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69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茶叶及相关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6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肉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43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殊膳食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34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蔬菜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3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淀粉及淀粉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24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糕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14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产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09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果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06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品添加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95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饼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84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方便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4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速冻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1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食加工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饮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调味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26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用油、油脂及其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22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糖果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乳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酒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豆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薯类和膨化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健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罐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婴幼儿配方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可及焙烤咖啡产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蛋制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殊医学用途配方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食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7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0:00Z</dcterms:created>
  <dc:creator>scjuser</dc:creator>
  <dc:description/>
  <dc:language>en-US</dc:language>
  <cp:lastModifiedBy>scjuser</cp:lastModifiedBy>
  <dcterms:modified xsi:type="dcterms:W3CDTF">2024-08-13T10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