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仿宋" w:hAnsi="仿宋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3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关于部分抽检项目的说明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铜绿假单胞菌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铜绿假单胞菌原称绿脓杆菌，在自然界分布广泛，为土壤中存在的最常见的细菌之一，各种水、空气、正常人的皮肤、呼吸道和肠道等都有此菌存在。铜绿假单胞菌是一种条件致病菌，对于免疫力较弱的人群健康风险较大。此菌存在的重要条件是潮湿的环境，铜绿假单胞菌的超标可能是由于产品的水源地、包装材料受污染，或在生产过程中产品受到人员、工器具等生产设备、环境的交叉污染，消毒、灭菌等生产工艺对产品灭菌不彻底而导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茶多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茶多酚是茶叶中多酚类物质的总称。茶多酚具有清除自由基、抗衰老、有抗辐射、抗氧化、降胆固醇、降血脂、降血糖、抑制癌细胞、消毒杀菌等独特作用。茶多酚指标是茶饮料中的特征性指标，并且是茶饮料标准中的强制性条款。不同类型的茶饮料中茶多酚含量必须达到相应水平，否则就不能称其为茶饮料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茶饮料中茶多酚达不到标准要求的原因，可能是生产企业对原料质量把关不严，投产的原料中茶多酚含量较低，或未按照工艺流程投料生产，或生产工艺设计不合理导致有效成分流失等。流通环节也存在因储存条件不当（如高温），导致产品中的茶多酚随着储存时间延长而逐渐减低的情况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霉菌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霉菌是真菌的一种，寄生或腐生方式生存。霉菌数是评价食品卫生质量的指示性指标。食品受霉菌污染后，不仅颜色、味道可能发生改变，其中的营养物质也会遭到破坏，降低其食用价值；且很多种霉菌能产生毒素，危害人体健康。食品中霉菌超标的原因，可能是原料或包装材料受到霉菌污染；也可能是产品在生产加工过程中环境或生产设备卫生状况不佳；还可能与产品储运条件控制不当有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过氧化值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过氧化值主要反映食品中油脂是否氧化变质。随着油脂氧化，过氧化值会逐步升高，虽一般不会对人体的健康产生损害，但严重时会导致肠胃不适、腹泻等症状。过氧化值超标的原因，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8:00Z</dcterms:created>
  <dc:creator>scj</dc:creator>
  <dc:description/>
  <dc:language>en-US</dc:language>
  <cp:lastModifiedBy>scj</cp:lastModifiedBy>
  <dcterms:modified xsi:type="dcterms:W3CDTF">2024-08-13T11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5196260DA2501FCEBA6654015A92</vt:lpwstr>
  </property>
  <property fmtid="{D5CDD505-2E9C-101B-9397-08002B2CF9AE}" pid="3" name="KSOProductBuildVer">
    <vt:lpwstr>2052-11.8.2.12065</vt:lpwstr>
  </property>
</Properties>
</file>