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南靖县百顺果蔬专业合作社联合社飞行检查问题清单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生产车间布局与原许可申报的不一致：生产车间、仓库区域由厂房左侧移至厂房右侧（企业声明已提交许可变更）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8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生产设备维护保养记录不全，未能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-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的维保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0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能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-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的虫、鼠害检查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-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原料的入库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8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能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-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生产加工过程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6.4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能提供成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-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出厂检验报告的原始检验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7.6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能提供成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-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的出厂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11.5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员工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斌的健康证已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过期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3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能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的周排查记录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苏林伟</cp:lastModifiedBy>
  <cp:lastPrinted>2024-07-23T15:50:00Z</cp:lastPrinted>
  <dcterms:modified xsi:type="dcterms:W3CDTF">2024-08-21T02:35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FEACC7A8D4600B224A7198317D7C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