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上海市地产农产品质量安全监测参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78"/>
        <w:gridCol w:w="2492"/>
      </w:tblGrid>
      <w:tr>
        <w:trPr>
          <w:trHeight w:val="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监测产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检测依据</w:t>
            </w:r>
          </w:p>
        </w:tc>
      </w:tr>
      <w:tr>
        <w:trPr>
          <w:trHeight w:val="24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生鲜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冰点、酸度、非脂乳固体、杂质度、相对密度、蛋白质、脂肪、菌落总数、体细胞、链霉素、双氢链霉素、卡那霉素、丁胺卡那霉素、安普霉素、妥布霉素和庆大霉素；抗生素残留、亚硝酸盐和嗜冷菌；雌二醇、雌三醇、炔雌醇、雌酮、己烯雌酚、孕酮等激素类药物；黄曲霉毒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M</w:t>
            </w:r>
            <w:r>
              <w:rPr>
                <w:rFonts w:cs="仿宋_GB2312;仿宋" w:ascii="仿宋_GB2312;仿宋" w:hAnsi="仿宋_GB2312;仿宋"/>
                <w:sz w:val="21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β-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内酰胺酶、三聚氰胺、碱类物质、硫氰酸钠、总砷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汞、铅、镉、铬等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5009.5-201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5009.239-201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NY/T 3313-201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2388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1312-2007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2975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  <w:t>GB 5009.268-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</w:tc>
      </w:tr>
      <w:tr>
        <w:trPr>
          <w:trHeight w:val="6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蔬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5"/>
              <w:rPr>
                <w:rFonts w:ascii="仿宋_GB2312;仿宋" w:hAnsi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禁（限）用农药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胺磷、氧乐果、甲拌磷（包括甲拌磷砜和甲拌磷亚砜）、对硫磷、甲基对硫磷、毒死蜱、甲基异柳磷、三唑磷、六六六、滴滴涕、特丁硫磷、治螟磷、三氯杀螨醇、硫丹，克百威（包括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羟基克百威）、丁硫克百威、灭线磷、硫环磷、氯唑磷、涕灭威（包括涕灭威砜和涕灭威亚砜）、乙酰甲胺磷、乐果、内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磷、久效磷、水胺硫磷、灭多威、氟虫腈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其他农药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敌百虫、氯吡脲、倍硫磷、丙环唑、乙基多杀菌素、多杀霉素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噻苯隆、代森锰锌、草甘膦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啶虫脒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哒螨灵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烯酰吗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茚虫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啶酰菌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噻虫嗪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霜霉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虱螨脲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氟吡菌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氯虫苯甲酰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,6-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二氯苯甲酰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1"/>
                <w:szCs w:val="21"/>
              </w:rPr>
              <w:t>腐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利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氯氰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氨基阿维菌素苯甲酸盐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多菌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吡虫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呋虫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螺虫乙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嘧菌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虫螨腈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氧虫酰肼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异菌脲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戊唑醇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灭蝇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霜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噁霜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灵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氯噻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烯啶虫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氯氟氰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嘧霉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吡唑醚菌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除虫脲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苯醚甲环唑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多效唑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氟氰戊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氰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辛硫磷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氰戊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联苯菊酯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喹啉铜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阿维菌素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百菌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二甲戊灵、溴氰菊酯、敌敌畏、氟氯氰菊酯、灭幼脲、丙溴磷、虫酰肼、噻虫胺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氟吡菌酰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溴氰虫酰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咪鲜胺和咪鲜胺锰盐等。</w:t>
            </w:r>
          </w:p>
          <w:p>
            <w:pPr>
              <w:pStyle w:val="Normal"/>
              <w:spacing w:lineRule="exact" w:line="280" w:before="205" w:after="205"/>
              <w:rPr>
                <w:rFonts w:ascii="仿宋_GB2312;仿宋" w:hAnsi="仿宋_GB2312;仿宋" w:eastAsia="宋体" w:cs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重金属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总砷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汞、铅、镉、铬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品质指标建议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硝酸盐、亚硝酸盐等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23200.8-201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23200.19-201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23200.113-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23200.110-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23200.121-2021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0769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5009.147-2003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NY/T 761-200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5009.11-20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5009.12-2017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  <w:t>GB 5009.268-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</w:tc>
      </w:tr>
      <w:tr>
        <w:trPr>
          <w:trHeight w:val="67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水果、食用菌、稻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5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禁（限）用农药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甲胺磷、氧乐果、甲拌磷（包括甲拌磷砜和甲拌磷亚砜）、对硫磷、甲基对硫磷、甲基异柳磷、六六六、滴滴涕、特丁硫磷、治螟磷、三氯杀螨醇、硫丹，克百威（包括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羟基克百威）、丁硫克百威、灭线磷、硫环磷、涕灭威（包括涕灭威砜和涕灭威亚砜）、乙酰甲胺磷、乐果、水胺硫磷、灭多威、氟虫腈、氯唑磷、氟苯虫酰胺。</w:t>
            </w:r>
          </w:p>
          <w:p>
            <w:pPr>
              <w:pStyle w:val="Normal"/>
              <w:spacing w:lineRule="exact" w:line="280" w:before="0" w:after="205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其他农药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敌百虫、氯吡脲、倍硫磷、丙环唑、乙基多杀菌素、多杀霉素、噻苯隆、代森锰锌、草甘膦、毒死蜱、三唑磷、啶虫脒、哒螨灵、苯醚甲环唑、嘧霉胺、甲氨基阿维菌素苯甲酸盐、烯酰吗啉、虫螨腈、咪鲜胺和咪鲜胺锰盐、嘧菌酯、二甲戊灵、噻虫嗪、氟啶脲、灭幼脲、灭蝇胺、甲霜灵、霜霉威、多效唑、氯虫苯甲酰胺、氯菊酯（异构体之和）、醚菊酯、虫酰肼、吡唑醚菌酯、灭多威、氰戊菊酯、敌敌畏、丙溴磷、杀螟硫磷、二嗪磷、马拉硫磷、亚胺硫磷、伏杀硫磷、辛硫磷、氯氰菊酯、甲氰菊酯、氯氟氰菊酯、氟氯氰菊酯、溴氰菊酯、联苯菊酯、氟氰戊菊酯、三唑酮、百菌清、异菌脲、甲萘威、腐霉利、五氯硝基苯、乙烯菌核利、多菌灵、吡虫啉、阿维菌素、除虫脲；炔螨特、联苯肼酯、腈苯唑、嘧菌环胺、肟菌酯、戊唑醇、啶酰菌胺、烯啶虫胺、茚虫威、甲氧虫酰肼、虱螨脲、噻虫胺、仲丁威、稻瘟灵、吡蚜酮、三环唑等。</w:t>
            </w:r>
          </w:p>
          <w:p>
            <w:pPr>
              <w:pStyle w:val="Normal"/>
              <w:spacing w:lineRule="exact" w:line="280" w:before="0" w:after="205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重金属（仅食用菌、稻米）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总砷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汞、铅、镉、铬、镍、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品质指标建议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可溶性固形物、总酸、直链淀粉、蛋白质等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23200.113-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23200.121-202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23200.8-201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0769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NY/T 761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NY/T 1679-2009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NY/T 1453-2007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GB 5009.11-20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5009.12-2017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  <w:t>GB 5009.268-20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</w:tc>
      </w:tr>
      <w:tr>
        <w:trPr>
          <w:trHeight w:val="30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畜禽产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β-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受体激动剂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种）、氯霉素、金刚烷胺、四环素类（金霉素、土霉素、四环素、多西环素）、磺胺类（磺胺间甲氧嘧啶、磺胺二甲嘧啶、磺胺甲噁唑、磺胺间二甲氧嘧啶）、地塞米松、倍他米松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β-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内酰胺类（青霉素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G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阿莫西林）、硝基呋喃类代谢物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AOZ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SEM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AMOZ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和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AHD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）、大环内酯类（林可霉素、替米考星等）、硝基咪唑类及代谢物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甲硝唑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地美硝唑等）、氟喹诺酮类（恩诺沙星、环丙沙星、沙拉沙星、达氟沙星、氧氟沙星、培氟沙星、诺氟沙星、洛美沙星）、酰胺醇类（氟苯尼考、氟苯尼考胺和甲砜霉素）、头孢噻呋、五氯酚酸钠、氟虫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、甲氧苄啶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。激素类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睾酮、黄体酮、群勃龙、勃地龙、诺龙、司坦唑醇、丙酸睾酮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禽肉、禽蛋）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农业部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2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号公告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-18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0759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/T 21317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GB 31660.5-2019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水产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氯霉素、酰胺醇类（甲砜霉素、氟苯尼考、氟苯尼考胺）、孔雀石绿（包括有色孔雀石绿和无色孔雀石绿）、硝基呋喃类代谢物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种）、磺胺类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种）、氟喹诺酮类（恩诺沙星、环丙沙星、诺氟沙星、氧氟沙星、培氟沙星、洛美沙星）、四环素类（金霉素、土霉素、四环素、多西环素）、喹乙醇、己烯雌酚、甲基睾酮、地西泮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、甲硝唑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宋体" w:cs="仿宋_GB2312;仿宋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 xml:space="preserve">GB/T 20756-200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宋体" w:cs="仿宋_GB2312;仿宋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 xml:space="preserve">GB/T 19857-2005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宋体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农业部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>78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号公告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 xml:space="preserve">-1-200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宋体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农业部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>78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号公告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 xml:space="preserve">-2-2006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农业部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>107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号公告</w:t>
            </w: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  <w:t xml:space="preserve">-1-2008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2098" w:footer="992" w:bottom="209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23:00Z</dcterms:created>
  <dc:creator>时 代</dc:creator>
  <dc:description/>
  <dc:language>en-US</dc:language>
  <cp:lastModifiedBy>严茂森</cp:lastModifiedBy>
  <cp:lastPrinted>2020-08-06T16:54:00Z</cp:lastPrinted>
  <dcterms:modified xsi:type="dcterms:W3CDTF">2024-08-20T07:10:11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843A8E30459193644A175AA7EA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