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国家市场监督管理总局</w:t>
      </w:r>
    </w:p>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关于</w:t>
      </w:r>
      <w:r>
        <w:rPr>
          <w:rFonts w:ascii="Times New Roman" w:hAnsi="Times New Roman" w:cs="方正小标宋简体" w:eastAsia="方正小标宋简体"/>
          <w:b w:val="false"/>
          <w:bCs w:val="false"/>
          <w:color w:val="000000"/>
          <w:sz w:val="44"/>
          <w:szCs w:val="44"/>
          <w:lang w:val="en-US" w:eastAsia="zh-CN"/>
        </w:rPr>
        <w:t>废止</w:t>
      </w:r>
      <w:r>
        <w:rPr>
          <w:rFonts w:ascii="Times New Roman" w:hAnsi="Times New Roman" w:cs="方正小标宋简体" w:eastAsia="方正小标宋简体"/>
          <w:b w:val="false"/>
          <w:bCs w:val="false"/>
          <w:color w:val="000000"/>
          <w:sz w:val="44"/>
          <w:szCs w:val="44"/>
        </w:rPr>
        <w:t>和</w:t>
      </w:r>
      <w:r>
        <w:rPr>
          <w:rFonts w:ascii="Times New Roman" w:hAnsi="Times New Roman" w:cs="方正小标宋简体" w:eastAsia="方正小标宋简体"/>
          <w:b w:val="false"/>
          <w:bCs w:val="false"/>
          <w:color w:val="000000"/>
          <w:sz w:val="44"/>
          <w:szCs w:val="44"/>
          <w:lang w:val="en-US" w:eastAsia="zh-CN"/>
        </w:rPr>
        <w:t>修改</w:t>
      </w:r>
      <w:r>
        <w:rPr>
          <w:rFonts w:ascii="Times New Roman" w:hAnsi="Times New Roman" w:cs="方正小标宋简体" w:eastAsia="方正小标宋简体"/>
          <w:b w:val="false"/>
          <w:bCs w:val="false"/>
          <w:color w:val="000000"/>
          <w:sz w:val="44"/>
          <w:szCs w:val="44"/>
        </w:rPr>
        <w:t>部分</w:t>
      </w:r>
      <w:r>
        <w:rPr>
          <w:rFonts w:ascii="Times New Roman" w:hAnsi="Times New Roman" w:cs="方正小标宋简体" w:eastAsia="方正小标宋简体"/>
          <w:b w:val="false"/>
          <w:bCs w:val="false"/>
          <w:color w:val="000000"/>
          <w:sz w:val="44"/>
          <w:szCs w:val="44"/>
          <w:lang w:val="en-US" w:eastAsia="zh-CN"/>
        </w:rPr>
        <w:t>部门</w:t>
      </w:r>
      <w:r>
        <w:rPr>
          <w:rFonts w:ascii="Times New Roman" w:hAnsi="Times New Roman" w:cs="方正小标宋简体" w:eastAsia="方正小标宋简体"/>
          <w:b w:val="false"/>
          <w:bCs w:val="false"/>
          <w:color w:val="000000"/>
          <w:sz w:val="44"/>
          <w:szCs w:val="44"/>
        </w:rPr>
        <w:t>规章的决定</w:t>
      </w:r>
    </w:p>
    <w:p>
      <w:pPr>
        <w:pStyle w:val="Normal"/>
        <w:spacing w:lineRule="exact" w:line="594"/>
        <w:jc w:val="center"/>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征求意见稿</w:t>
      </w:r>
      <w:r>
        <w:rPr>
          <w:rFonts w:ascii="楷体_GB2312;楷体" w:hAnsi="楷体_GB2312;楷体" w:cs="楷体_GB2312;楷体" w:eastAsia="楷体_GB2312;楷体"/>
          <w:b w:val="false"/>
          <w:bCs w:val="false"/>
          <w:color w:val="000000"/>
          <w:sz w:val="32"/>
          <w:szCs w:val="32"/>
          <w:lang w:eastAsia="zh-CN"/>
        </w:rPr>
        <w:t>）</w:t>
      </w:r>
    </w:p>
    <w:p>
      <w:pPr>
        <w:pStyle w:val="BodyTextFirstIndent1"/>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贯彻实施新制修订的法律法规，</w:t>
      </w:r>
      <w:r>
        <w:rPr>
          <w:rFonts w:ascii="仿宋_GB2312" w:hAnsi="仿宋_GB2312" w:cs="仿宋_GB2312" w:eastAsia="仿宋_GB2312"/>
          <w:b w:val="false"/>
          <w:bCs w:val="false"/>
          <w:color w:val="000000"/>
          <w:sz w:val="32"/>
          <w:szCs w:val="32"/>
          <w:lang w:val="en-US" w:eastAsia="zh-CN"/>
        </w:rPr>
        <w:t>依法科学设定罚款事项，增强部门规章的系统性、规范性、协调性，</w:t>
      </w:r>
      <w:r>
        <w:rPr>
          <w:rFonts w:ascii="仿宋_GB2312" w:hAnsi="仿宋_GB2312" w:cs="仿宋_GB2312" w:eastAsia="仿宋_GB2312"/>
          <w:b w:val="false"/>
          <w:bCs w:val="false"/>
          <w:color w:val="000000"/>
          <w:sz w:val="32"/>
          <w:szCs w:val="32"/>
        </w:rPr>
        <w:t>确保行政机关依法履行职责，</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总局决定：</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件部门规章予以废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对</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件部门规章的部分条款予以修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决定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起施行。</w:t>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4"/>
        <w:ind w:firstLine="632"/>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总局决定废止的部门规章</w:t>
      </w:r>
    </w:p>
    <w:p>
      <w:pPr>
        <w:pStyle w:val="Normal"/>
        <w:numPr>
          <w:ilvl w:val="0"/>
          <w:numId w:val="0"/>
        </w:numPr>
        <w:spacing w:lineRule="exact" w:line="594"/>
        <w:ind w:left="126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val="en-US" w:eastAsia="zh-CN"/>
        </w:rPr>
        <w:t>监督管理</w:t>
      </w:r>
      <w:r>
        <w:rPr>
          <w:rFonts w:ascii="仿宋_GB2312" w:hAnsi="仿宋_GB2312" w:cs="仿宋_GB2312" w:eastAsia="仿宋_GB2312"/>
          <w:b w:val="false"/>
          <w:bCs w:val="false"/>
          <w:color w:val="000000"/>
          <w:sz w:val="32"/>
          <w:szCs w:val="32"/>
        </w:rPr>
        <w:t>总局决定修改的部门规章</w:t>
      </w:r>
    </w:p>
    <w:p>
      <w:pPr>
        <w:sectPr>
          <w:footerReference w:type="default" r:id="rId2"/>
          <w:type w:val="nextPage"/>
          <w:pgSz w:w="11906" w:h="16838"/>
          <w:pgMar w:left="1531" w:right="1531" w:gutter="0" w:header="0" w:top="2098" w:footer="1191" w:bottom="2041"/>
          <w:pgNumType w:start="1" w:fmt="decimal"/>
          <w:formProt w:val="false"/>
          <w:textDirection w:val="lrTb"/>
          <w:docGrid w:type="linesAndChars" w:linePitch="577" w:charSpace="4294966271"/>
        </w:sectPr>
        <w:pStyle w:val="Normal"/>
        <w:numPr>
          <w:ilvl w:val="0"/>
          <w:numId w:val="0"/>
        </w:numPr>
        <w:spacing w:lineRule="exact" w:line="594"/>
        <w:ind w:left="126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spacing w:lineRule="exact" w:line="594"/>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国家市场监督管理总局决定废止的</w:t>
      </w:r>
    </w:p>
    <w:p>
      <w:pPr>
        <w:pStyle w:val="Normal"/>
        <w:spacing w:lineRule="exact" w:line="674"/>
        <w:jc w:val="center"/>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部门规章</w:t>
      </w:r>
    </w:p>
    <w:p>
      <w:pPr>
        <w:pStyle w:val="Normal"/>
        <w:spacing w:lineRule="exact" w:line="594"/>
        <w:ind w:firstLine="640"/>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国家食品药品监督管理总局行政复议办法》（</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国家食品药品监督管理总局令第</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val="en-US" w:eastAsia="zh-CN"/>
        </w:rPr>
        <w:t>公布</w:t>
      </w:r>
      <w:r>
        <w:rPr>
          <w:rFonts w:ascii="仿宋_GB2312" w:hAnsi="仿宋_GB2312" w:cs="仿宋_GB2312" w:eastAsia="仿宋_GB2312"/>
          <w:b w:val="false"/>
          <w:bCs w:val="false"/>
          <w:color w:val="000000"/>
          <w:sz w:val="32"/>
          <w:szCs w:val="32"/>
        </w:rPr>
        <w:t>）</w:t>
      </w:r>
    </w:p>
    <w:p>
      <w:pPr>
        <w:pStyle w:val="Normal"/>
        <w:spacing w:lineRule="exact" w:line="594"/>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国家市场监督管理总局决定修改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方正小标宋简体"/>
          <w:b w:val="false"/>
          <w:b w:val="false"/>
          <w:bCs w:val="false"/>
          <w:color w:val="000000"/>
          <w:sz w:val="44"/>
          <w:szCs w:val="44"/>
        </w:rPr>
      </w:pPr>
      <w:r>
        <w:rPr>
          <w:rFonts w:ascii="Times New Roman" w:hAnsi="Times New Roman" w:cs="方正小标宋简体" w:eastAsia="方正小标宋简体"/>
          <w:b w:val="false"/>
          <w:bCs w:val="false"/>
          <w:color w:val="000000"/>
          <w:sz w:val="44"/>
          <w:szCs w:val="44"/>
        </w:rPr>
        <w:t>部门规章</w:t>
      </w:r>
    </w:p>
    <w:p>
      <w:pPr>
        <w:pStyle w:val="Style15"/>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ascii="Times New Roman" w:hAnsi="Times New Roman"/>
          <w:b w:val="false"/>
          <w:bCs w:val="false"/>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对《计量标准考核办法》（</w:t>
      </w:r>
      <w:r>
        <w:rPr>
          <w:rFonts w:eastAsia="黑体" w:cs="黑体" w:ascii="黑体" w:hAnsi="黑体"/>
          <w:b w:val="false"/>
          <w:bCs w:val="false"/>
          <w:color w:val="000000"/>
          <w:sz w:val="32"/>
          <w:szCs w:val="32"/>
          <w:lang w:val="en-US" w:eastAsia="zh-CN"/>
        </w:rPr>
        <w:t>200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72</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删去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对《市场监督管理执法监督暂行规定》（</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1</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市场监督管理执法监督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五条修改为：“各级市场监督管理部门各内设机构根据职责分工和相关规定，负责实施本业务领域的执法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级市场监督管理部门法制机构在本级市场监督管理部门领导下，负责建立执法监督制度机制，统筹执法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删去第七条第七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八条第二款修改为：“本规定第七条第六项、第七项所规定的执法监督方式，由市场监督管理部门内设的各业务机构和法制机构单独或者共同实施。其中，对具体监管事项和执法案件的监督由各业务机构依照督查督办等相关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删去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删去第十九条第一款中的“必要时可以直接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增加一条，作为第二十六条：“本规定所称执法监督属于市场监督管理部门内部监督。自然人、法人和其他组织对市场监督管理部门行政执法行为不服的，可以依法申请行政复议或者提起行政诉讼；属于信访事项的，依照《信访工作条例》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对《市场监督管理行政处罚程序规定》（</w:t>
      </w:r>
      <w:r>
        <w:rPr>
          <w:rFonts w:eastAsia="黑体" w:cs="黑体" w:ascii="黑体" w:hAnsi="黑体"/>
          <w:b w:val="false"/>
          <w:bCs w:val="false"/>
          <w:color w:val="000000"/>
          <w:sz w:val="32"/>
          <w:szCs w:val="32"/>
          <w:lang w:val="en-US" w:eastAsia="zh-CN"/>
        </w:rPr>
        <w:t>2018</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六十七条第二款中的“行政处罚决定书应当由办案人员签名或者盖章，并当场交付当事人”修改为“行政处罚决定书应当当场交付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七十七条第二项中的“人民法院裁定终结执行的”修改为“人民法院裁定终结本次执行程序或者终结执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对《市场监督管理投诉举报处理暂行办法》（</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增加一条，作为第六条：“向市场监督管理部门提出投诉举报，应当遵守法律、法规和有关规定，不得利用投诉举报牟取不正当利益，侵害经营者的合法权益，扰乱市场经济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九条改为第十条，其中的第一款修改为：“投诉应当提供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投诉人的真实身份信息、电话号码、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被投诉人的名称（姓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具体的投诉请求以及消费者权益争议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四条改为第十五条，增加一款作为第二款：“对投诉作出不予受理决定的，还应当告知投诉人不予受理的理由和其他解决争议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第十五条改为第十六条，其中的第六项修改为：“按照法律、法规、规章以及国家有关规定不予受理的其他情形。”</w:t>
      </w:r>
    </w:p>
    <w:p>
      <w:pPr>
        <w:pStyle w:val="BodyTextFirstIndent1"/>
        <w:spacing w:lineRule="exact" w:line="594" w:before="0" w:after="0"/>
        <w:ind w:firstLine="640"/>
        <w:rPr>
          <w:lang w:val="en-US" w:eastAsia="zh-CN"/>
        </w:rPr>
      </w:pPr>
      <w:r>
        <w:rPr>
          <w:rFonts w:ascii="仿宋_GB2312" w:hAnsi="仿宋_GB2312" w:cs="仿宋_GB2312" w:eastAsia="仿宋_GB2312"/>
          <w:b w:val="false"/>
          <w:bCs w:val="false"/>
          <w:color w:val="000000"/>
          <w:sz w:val="32"/>
          <w:szCs w:val="32"/>
          <w:lang w:val="en-US" w:eastAsia="zh-CN"/>
        </w:rPr>
        <w:t>（五）第十七条改为第十八条，其中的第一款修改为：“</w:t>
      </w:r>
      <w:r>
        <w:rPr>
          <w:rFonts w:ascii="仿宋_GB2312" w:hAnsi="仿宋_GB2312" w:cs="仿宋_GB2312" w:eastAsia="仿宋_GB2312"/>
          <w:color w:val="000000"/>
          <w:szCs w:val="32"/>
        </w:rPr>
        <w:t>经投诉人和被投诉人同意，市场监督管理部门可以依法将投诉委托消费者协会或者依法成立的其他调解组织调解。</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lang w:val="en-US" w:eastAsia="zh-CN"/>
        </w:rPr>
        <w:t>（六）</w:t>
      </w:r>
      <w:r>
        <w:rPr>
          <w:rFonts w:ascii="仿宋_GB2312" w:hAnsi="仿宋_GB2312" w:cs="仿宋_GB2312" w:eastAsia="仿宋_GB2312"/>
          <w:b w:val="false"/>
          <w:bCs w:val="false"/>
          <w:color w:val="000000"/>
          <w:sz w:val="32"/>
          <w:szCs w:val="32"/>
          <w:lang w:val="en-US" w:eastAsia="zh-CN"/>
        </w:rPr>
        <w:t>第二十条改为第二十一条，其中的第一款修改为：“需要进行鉴定、检测的，由投诉人和被投诉人协商一致，共同委托具备相应条件的技术机构承担。无法协商一致的，受理投诉的市场监督管理部门可以指定鉴定、检测机构。”</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lang w:val="en-US" w:eastAsia="zh-CN"/>
        </w:rPr>
        <w:t>（七）</w:t>
      </w:r>
      <w:r>
        <w:rPr>
          <w:rFonts w:ascii="仿宋_GB2312" w:hAnsi="仿宋_GB2312" w:cs="仿宋_GB2312" w:eastAsia="仿宋_GB2312"/>
          <w:b w:val="false"/>
          <w:bCs w:val="false"/>
          <w:color w:val="000000"/>
          <w:sz w:val="32"/>
          <w:szCs w:val="32"/>
          <w:lang w:val="en-US" w:eastAsia="zh-CN"/>
        </w:rPr>
        <w:t>第二十一条改为第二十二条，其中的第五项修改为：“自投诉受理之日起六十日内投诉人和被投诉人未能达成调解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第三十六条中的“市场监督管理部门应当畅通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专用电话等投诉举报接收渠道”修改为“市场监督管理部门应当畅通和规范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专用电话等投诉举报接收渠道”。</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对《网络交易监督管理办法》（</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3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十八条修改为：“网络交易经营者采取自动展期、自动续费等方式提供服务的，应当在消费者接受服务前和自动展期、自动续费等日期前，以显著方式提请消费者注意，由消费者自主选择。</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网络交易经营者采取自动展期、自动续费等方式提供服务的，在服务期间内，应当为消费者提供显著、简便的随时取消或者变更的选项，并不得收取不合理费用。”</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四十一条修改为：“网络交易经营者违反本办法第十一条、第十三条、第十六条、第十八条第二款，法律、行政法规有规定的，依照其规定；法律、行政法规没有规定的，由市场监督管理部门依职责责令限期改正，可以处三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网络交易经营者违反本办法第十八条第一款、第二十一条规定的，依照《中华人民共和国消费者权益保护法实施条例》第五十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对《合同行政监督管理办法》（</w:t>
      </w:r>
      <w:r>
        <w:rPr>
          <w:rFonts w:eastAsia="黑体" w:cs="黑体" w:ascii="黑体" w:hAnsi="黑体"/>
          <w:b w:val="false"/>
          <w:bCs w:val="false"/>
          <w:color w:val="000000"/>
          <w:sz w:val="32"/>
          <w:szCs w:val="32"/>
          <w:lang w:val="en-US" w:eastAsia="zh-CN"/>
        </w:rPr>
        <w:t>2023</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7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八条修改为：“经营者违反本办法第五条、第九条、第十二条规定，法律、行政法规有规定的，依照其规定；没有规定的，由县级以上市场监督管理部门责令限期改正，给予警告，并可以处十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经营者违反本办法第六条第一款、第七条、第八条规定的，依照《中华人民共和国消费者权益保护法实施条例》第五十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对《网络食品安全违法行为查处办法》（</w:t>
      </w:r>
      <w:r>
        <w:rPr>
          <w:rFonts w:eastAsia="黑体" w:cs="黑体" w:ascii="黑体" w:hAnsi="黑体"/>
          <w:b w:val="false"/>
          <w:bCs w:val="false"/>
          <w:color w:val="000000"/>
          <w:sz w:val="32"/>
          <w:szCs w:val="32"/>
          <w:lang w:val="en-US" w:eastAsia="zh-CN"/>
        </w:rPr>
        <w:t>2016</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日国家食品药品监督管理总局令第</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十八条修改为：“违反本办法第十六条规定，入网食品生产经营者未依法取得食品生产经营许可的，或者入网食品生产者超过许可的类别范围销售食品、入网食品经营者超过许可的经营项目范围从事食品经营的，依照《食品生产许可管理办法》《食品经营许可和备案管理办法》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对《检验检测机构监督管理办法》（</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39</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增加一条，作为第六条：“检验检测机构应当落实机构主体责任，明确法定代表人、技术负责人、授权签字人等管理人员职责，规范检验检测从业人员行为。”</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二十三条后增加一条，作为第二十四条：“县级以上地方市场监督管理部门应当落实属地监管责任，加强对本行政区域内检验检测活动的监督管理，建立健全监督检查、投诉举报等属地负责工作制度和程序。”</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二十四条改为第二十六条，将其中的“说服教育、提醒纠正等非强制性手段”修改为“说服教育、提醒敦促、约谈纠正等非强制性手段”。</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二十六条改为第二十八条，修改为：“检验检测机构违反本办法第十四条、第十五条规定，法律、行政法规对行政处罚有规定的，从其规定；法律、行政法规未作规定的，由县级以上市场监督管理部门责令限期改正，通报批评，对出具不实检验检测报告的检验检测机构处五万元以下罚款，对出具虚假检验检测报告的检验检测机构处十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对《移动电话机商品修理更换退货责任规定》（</w:t>
      </w:r>
      <w:r>
        <w:rPr>
          <w:rFonts w:eastAsia="黑体" w:cs="黑体" w:ascii="黑体" w:hAnsi="黑体"/>
          <w:b w:val="false"/>
          <w:bCs w:val="false"/>
          <w:color w:val="000000"/>
          <w:sz w:val="32"/>
          <w:szCs w:val="32"/>
          <w:lang w:val="en-US" w:eastAsia="zh-CN"/>
        </w:rPr>
        <w:t>200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日国家质量监督检验检疫总局、国家工商行政管理总局、信息产业部令第</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产品说明书应当按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总则》规定要求编写，应当明确产品的功能特点、适用范围、使用、维护与保养方法、注意和警示事项、常规故障判断等”。</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八条修改为：“移动电话机主机三包有效期为一年，附件的三包有效期见附录１《实施三包的移动电话机商品目录》。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一条中的“消费者要求退货时，销售者应当负责免费为消费者退货，并按发货票价格一次退清货款”修改为“消费者要求退货时，销售者应当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四条中的“与主机一起销售的，按退货当时单独销售的价格一次退还货款”修改为“与主机一起销售的，按退货当时单独销售的价格一次退还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十八条中的“销售者应当负责免费为消费者退货，并按发货票的价格一次退清货款”修改为“销售者应当负责免费为消费者退货，并按发货票的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二十六条修改为：“消费者因商品三包问题，与销售者、修理者、生产者发生消费争议，请求消费者协会或者依法成立的其他调解组织进行调解的，相关组织应当及时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二十七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二十八条、第二十九条、第三十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附录１：实施三包的移动电话机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对《固定电话机商品修理更换退货责任规定》（</w:t>
      </w:r>
      <w:r>
        <w:rPr>
          <w:rFonts w:eastAsia="黑体" w:cs="黑体" w:ascii="黑体" w:hAnsi="黑体"/>
          <w:b w:val="false"/>
          <w:bCs w:val="false"/>
          <w:color w:val="000000"/>
          <w:sz w:val="32"/>
          <w:szCs w:val="32"/>
          <w:lang w:val="en-US" w:eastAsia="zh-CN"/>
        </w:rPr>
        <w:t>200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日国家质量监督检验检疫总局、国家工商行政管理总局、信息产业部令第</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二）产品使用说明书应按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总则》的规定编写”。</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八条修改为：“固定电话机主机三包有效期为一年，附件的三包有效期见附录１《实施三包的固定电话机商品目录》。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一条中的“消费者要求退货的，销售者应当负责免费为消费者退货，并按发货票价格一次退清货款”修改为“消费者要求退货的，销售者应当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四条中的“销售者应当免费为消费者退货，并按发货票价格一次退清货款”修改为“销售者应当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十五条中的“销售者应当免费为消费者退货，并按发货票价格一次退清货款”修改为“销售者应当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二十六条修改为：“消费者因商品三包问题，与销售者、修理者、生产者发生消费争议，请求消费者协会或者依法成立的其他调解组织进行调解的，相关组织应当及时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二十七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二十八条、第二十九条、第三十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附录１：实施三包的固定电话机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对《家用视听商品修理更换退货责任规定》（</w:t>
      </w:r>
      <w:r>
        <w:rPr>
          <w:rFonts w:eastAsia="黑体" w:cs="黑体" w:ascii="黑体" w:hAnsi="黑体"/>
          <w:b w:val="false"/>
          <w:bCs w:val="false"/>
          <w:color w:val="000000"/>
          <w:sz w:val="32"/>
          <w:szCs w:val="32"/>
          <w:lang w:val="en-US" w:eastAsia="zh-CN"/>
        </w:rPr>
        <w:t>200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日国家质量监督检验检疫总局、信息产业部令第</w:t>
      </w:r>
      <w:r>
        <w:rPr>
          <w:rFonts w:eastAsia="黑体" w:cs="黑体" w:ascii="黑体" w:hAnsi="黑体"/>
          <w:b w:val="false"/>
          <w:bCs w:val="false"/>
          <w:color w:val="000000"/>
          <w:sz w:val="32"/>
          <w:szCs w:val="32"/>
          <w:lang w:val="en-US" w:eastAsia="zh-CN"/>
        </w:rPr>
        <w:t>2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产品使用说明书应按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书总则》的规定编写”。</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九条修改为：“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二条中的“消费者要求退货的，销售者应当负责为消费者免费退货，并按发货票价格一次退清货款”修改为“消费者要求退货的，销售者应当负责为消费者免费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五条中的“销售者应当负责为消费者免费退货，按发货票价格一次退清货款”修改为“销售者应当负责为消费者免费退货，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二十六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删去第二十七条、第二十八条、第二十九条、第三十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删去“附件１：实施三包的家用视听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对《微型计算机商品修理更换退货责任规定》（</w:t>
      </w:r>
      <w:r>
        <w:rPr>
          <w:rFonts w:eastAsia="黑体" w:cs="黑体" w:ascii="黑体" w:hAnsi="黑体"/>
          <w:b w:val="false"/>
          <w:bCs w:val="false"/>
          <w:color w:val="000000"/>
          <w:sz w:val="32"/>
          <w:szCs w:val="32"/>
          <w:lang w:val="en-US" w:eastAsia="zh-CN"/>
        </w:rPr>
        <w:t>2002</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日国家质量监督检验检疫总局、信息产业部令第</w:t>
      </w:r>
      <w:r>
        <w:rPr>
          <w:rFonts w:eastAsia="黑体" w:cs="黑体" w:ascii="黑体" w:hAnsi="黑体"/>
          <w:b w:val="false"/>
          <w:bCs w:val="false"/>
          <w:color w:val="000000"/>
          <w:sz w:val="32"/>
          <w:szCs w:val="32"/>
          <w:lang w:val="en-US" w:eastAsia="zh-CN"/>
        </w:rPr>
        <w:t>24</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七条中的“产品使用说明应按照国家标准</w:t>
      </w:r>
      <w:r>
        <w:rPr>
          <w:rFonts w:eastAsia="仿宋_GB2312" w:cs="仿宋_GB2312" w:ascii="仿宋_GB2312" w:hAnsi="仿宋_GB2312"/>
          <w:b w:val="false"/>
          <w:bCs w:val="false"/>
          <w:color w:val="000000"/>
          <w:sz w:val="32"/>
          <w:szCs w:val="32"/>
          <w:lang w:val="en-US" w:eastAsia="zh-CN"/>
        </w:rPr>
        <w:t>GB5296.1</w:t>
      </w:r>
      <w:r>
        <w:rPr>
          <w:rFonts w:ascii="仿宋_GB2312" w:hAnsi="仿宋_GB2312" w:cs="仿宋_GB2312" w:eastAsia="仿宋_GB2312"/>
          <w:b w:val="false"/>
          <w:bCs w:val="false"/>
          <w:color w:val="000000"/>
          <w:sz w:val="32"/>
          <w:szCs w:val="32"/>
          <w:lang w:val="en-US" w:eastAsia="zh-CN"/>
        </w:rPr>
        <w:t>《消费品使用说明》和</w:t>
      </w:r>
      <w:r>
        <w:rPr>
          <w:rFonts w:eastAsia="仿宋_GB2312" w:cs="仿宋_GB2312" w:ascii="仿宋_GB2312" w:hAnsi="仿宋_GB2312"/>
          <w:b w:val="false"/>
          <w:bCs w:val="false"/>
          <w:color w:val="000000"/>
          <w:sz w:val="32"/>
          <w:szCs w:val="32"/>
          <w:lang w:val="en-US" w:eastAsia="zh-CN"/>
        </w:rPr>
        <w:t>GB5296.2</w:t>
      </w:r>
      <w:r>
        <w:rPr>
          <w:rFonts w:ascii="仿宋_GB2312" w:hAnsi="仿宋_GB2312" w:cs="仿宋_GB2312" w:eastAsia="仿宋_GB2312"/>
          <w:b w:val="false"/>
          <w:bCs w:val="false"/>
          <w:color w:val="000000"/>
          <w:sz w:val="32"/>
          <w:szCs w:val="32"/>
          <w:lang w:val="en-US" w:eastAsia="zh-CN"/>
        </w:rPr>
        <w:t>《家用和类似用途电器的使用说明》的规定编写”。</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八条修改为：“微型计算机商品的三包有效期分为整机三包有效期、主要部件三包有效期。三包有效期见本规定《实施三包的微型计算机商品目录》。三包有效期自销售者向消费者交付商品之日起计算，需要销售者另行安装的商品，有效期限自商品安装完成之日起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十一条中的“消费者要求退货时，销售者应当负责为消费者免费退货，并按发货票价格一次退清货款”修改为“消费者要求退货时，销售者应当负责为消费者免费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十四条中的“消费者要求退货的，销售者应当负责为消费者免费退货，并按发货票价格一次退清货款”修改为“消费者要求退货的，销售者应当负责为消费者免费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十七条中的“选购件更换两次后仍不能正常使用的，销售者应当负责免费为消费者退货，并按发货票价格一次退清货款”修改为“选购件更换两次后仍不能正常使用的，销售者应当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十八条中的“更换后仍不能正常使用的，应当由销售者负责免费为消费者退货，并按发货票价格一次退清货款”修改为“更换后仍不能正常使用的，应当由销售者负责免费为消费者退货，并按发货票价格一次退清货款。销售者能够证明消费者实际支付的价格与发票等购货凭证或者服务单据上显示的价格不一致的，按照消费者实际支付的价格退清相关款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三十条修改为：“消费者因商品三包问题，与销售者、修理者、生产者发生消费争议，向市场监督管理部门投诉的，依照市场监督管理部门投诉举报有关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销售者、修理者、生产者对消费者提出的修理、更换、退货的要求故意拖延或者无理拒绝的，依照《中华人民共和国消费者权益保护法》第五十六条的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三十一条、第三十二条、第三十三条、第三十四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附件１：实施三包的微型计算机商品目录”中的“折旧率（日）”一列内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对《家用汽车产品修理更换退货责任规定》（</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43</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十八条中的“开具购车发票日期与交付家用汽车产品日期不一致的，自交付之日起计算”修改为“开具购车发票日期与交付家用汽车产品日期不一致的，自交付之日起计算。经营者向消费者履行更换义务后，承担更换、修理等义务的有效期限自更换完成之日起重新计算。经营者修理的时间不计入上述有效期限”。</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删去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对《市场监督管理行政处罚信息公示规定》（</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45</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删去第十四条第一款第四项中的“经营异常名录和”。</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五、对《企业公示信息抽查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67</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企业公示信息抽查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一条修改为：“为了加强对企业信息公示的监督管理，规范企业公示信息抽查工作，依据《中华人民共和国公司法》《企业信息公示暂行条例》等法律法规和国务院有关规定，制定本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二条、第三条、第五条至第十四条中的“工商行政管理部门”修改为“市场监督管理部门”；第三条、第六条中的“省、自治区、直辖市工商行政管理局”修改为“省级市场监督管理部门”；第三条、第十五条、第十七条中的“国家工商行政管理总局”修改为“国家市场监督管理总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二条、第五条、第七条、第十条、第十三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四条修改为：“国家市场监督管理总局和省级市场监督管理部门应当按照公平规范和信用风险分类管理的要求，根据企业统一社会信用代码等随机摇号，抽取辖区内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的企业，确定检查名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六条第一款修改为：“各级市场监督管理部门根据国家市场监督管理总局和省级市场监督管理部门依照本办法第四条规定确定的检查名单，对在本辖区登记注册企业进行检查。”</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十条增加一款，作为第二款：“大型企业应当配合市场监督管理部门，依法开展逾期尚未支付中小企业款项企业年度报告公示信息检查。”</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第十一条修改为：“市场监督管理部门应当自检查结束之日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内将检查结果记录在该企业的公示信息中。”</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lang w:val="en-US" w:eastAsia="zh-CN"/>
        </w:rPr>
        <w:t>第十二条修改为：“市场监督管理部门在检查中发现企业未按照《企业信息公示暂行条例》规定的期限公示年度报告，或者未按照市场监督管理部门责令的期限公示有关企业信息，或者通过登记的住所（经营场所）无法联系的，依照</w:t>
      </w:r>
      <w:r>
        <w:rPr>
          <w:rFonts w:ascii="仿宋_GB2312" w:hAnsi="仿宋_GB2312" w:cs="仿宋_GB2312" w:eastAsia="仿宋_GB2312"/>
          <w:b w:val="false"/>
          <w:bCs w:val="false"/>
          <w:color w:val="000000"/>
          <w:sz w:val="32"/>
          <w:szCs w:val="32"/>
          <w:lang w:val="en-US" w:eastAsia="zh-CN"/>
        </w:rPr>
        <w:t>国家</w:t>
      </w:r>
      <w:r>
        <w:rPr>
          <w:rFonts w:ascii="仿宋_GB2312" w:hAnsi="仿宋_GB2312" w:cs="仿宋_GB2312" w:eastAsia="仿宋_GB2312"/>
          <w:b w:val="false"/>
          <w:bCs w:val="false"/>
          <w:color w:val="000000"/>
          <w:sz w:val="32"/>
          <w:szCs w:val="32"/>
          <w:lang w:val="en-US" w:eastAsia="zh-CN"/>
        </w:rPr>
        <w:t>经营异常名录</w:t>
      </w:r>
      <w:r>
        <w:rPr>
          <w:rFonts w:ascii="仿宋_GB2312" w:hAnsi="仿宋_GB2312" w:cs="仿宋_GB2312" w:eastAsia="仿宋_GB2312"/>
          <w:b w:val="false"/>
          <w:bCs w:val="false"/>
          <w:color w:val="000000"/>
          <w:sz w:val="32"/>
          <w:szCs w:val="32"/>
          <w:lang w:val="en-US" w:eastAsia="zh-CN"/>
        </w:rPr>
        <w:t>有关</w:t>
      </w:r>
      <w:r>
        <w:rPr>
          <w:rFonts w:ascii="仿宋_GB2312" w:hAnsi="仿宋_GB2312" w:cs="仿宋_GB2312" w:eastAsia="仿宋_GB2312"/>
          <w:b w:val="false"/>
          <w:bCs w:val="false"/>
          <w:color w:val="000000"/>
          <w:sz w:val="32"/>
          <w:szCs w:val="32"/>
          <w:lang w:val="en-US" w:eastAsia="zh-CN"/>
        </w:rPr>
        <w:t>规定处理。”</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增加一条，作为第十三条：“企业有下列情形之一的，市场监督管理部门可以认定为‘通过登记的住所（经营场所）无法联系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通过实地核查，由登记的住所（经营场所）产权所有人、物管公司、相关部门等出具证明材料，能确认实际不存在该企业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通过实地核查，能确认登记的住所（经营场所）实际不存在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经向企业登记的住所（经营场所）两次邮寄专用信函，无人签收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增加一条，作为第十四条：“企业有下列情形之一的，市场监督管理部门可以认定为‘不予配合情节严重’：</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一）拒绝检查人员或者其委托的专业机构进入被检查场所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拒绝向检查人或者其委托的专业机构提供相关材料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不如实或者不按要求提供情况或者相关材料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四）其他阻挠、妨碍检查工作的行为，致使检查工作无法正常进行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六、对《个体工商户年度报告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69</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个体工商户年度报告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一条修改为：“为了规范个体工商户年度报告，依据《促进个体工商户发展条例》《企业信息公示暂行条例》等行政法规和国务院有关规定，制定本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三条、第四条、第五条、第十条、第十二条、第十四条、第二十一条中的“工商行政管理部门”修改为“市场监督管理部门”；第十一条中的“省、自治区、直辖市工商行政管理局”修改为“省级市场监督管理部门”；第六条、第二十二条、第二十三条中的“国家工商行政管理总局”修改为“国家市场监督管理总局”；第四条中的“工商行政管理所”修改为“市场监督管理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三条、第五条、第八条、第十条、第十一条、第十四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删去第六条第一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十一条中的“《企业公示信息抽查暂行办法》”修改为“《企业公示信息抽查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十三条修改为：“个体工商户未按照本办法规定报送年度报告的，由市场监督管理部门依据《市场主体登记管理条例实施细则》的规定处理。”</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第十四条中的“标记为经营异常状态”修改为“列入经营异常名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去第十五条、第十六条、第十七条、第十八条、第十九条、第二十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七、对《农民专业合作社年度报告公示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70</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规章名称修改为“农民专业合作社年度报告公示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一条修改为：“为了规范农民专业合作社年度报告公示，依据《市场主体登记管理条例》《企业信息公示暂行条例》等行政法规和国务院有关规定，制定本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三条、第四条、第九条、第十条、第十一条、第十八条中的“工商行政管理部门”修改为“市场监督管理部门”；第三条、第八条中的“省、自治区、直辖市工商行政管理局”修改为“省级市场监督管理部门”；第三条、第五条、第十九条、第二十条中的“国家工商行政管理总局”修改为“国家市场监督管理总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第四条、第八条、第十一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删去第五条第一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八条中的“《企业公示信息抽查暂行办法》”修改为“《企业公示信息抽查办法》”。</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第十条修改为：“农民专业合作社未按照本办法规定的期限报送年度报告并公示的，由市场监督管理部门依照《市场主体登记管理条例实施细则》的规定处理。”</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删去第十二条、第十三条、第十四条、第十五条、第十六条、第十七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八、对《企业经营异常名录管理暂行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日国家工商行政管理总局令第</w:t>
      </w:r>
      <w:r>
        <w:rPr>
          <w:rFonts w:eastAsia="黑体" w:cs="黑体" w:ascii="黑体" w:hAnsi="黑体"/>
          <w:b w:val="false"/>
          <w:bCs w:val="false"/>
          <w:color w:val="000000"/>
          <w:sz w:val="32"/>
          <w:szCs w:val="32"/>
          <w:lang w:val="en-US" w:eastAsia="zh-CN"/>
        </w:rPr>
        <w:t>68</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第一条中的“依据《中华人民共和国公司登记管理条例》、《企业信息公示暂行条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注册资本登记制度改革方案</w:t>
      </w:r>
      <w:r>
        <w:rPr>
          <w:rFonts w:ascii="仿宋_GB2312" w:hAnsi="仿宋_GB2312" w:cs="仿宋_GB2312" w:eastAsia="仿宋_GB2312"/>
          <w:b w:val="false"/>
          <w:bCs w:val="false"/>
          <w:color w:val="000000"/>
          <w:sz w:val="32"/>
          <w:szCs w:val="32"/>
          <w:lang w:val="en-US" w:eastAsia="zh-CN"/>
        </w:rPr>
        <w:t>》等行政法规和国务院有关规定”修改为“依据《企业信息公示暂行条例》、《企业名称登记管理规定》等</w:t>
      </w:r>
      <w:r>
        <w:rPr>
          <w:rFonts w:ascii="仿宋_GB2312" w:hAnsi="仿宋_GB2312" w:cs="仿宋_GB2312" w:eastAsia="仿宋_GB2312"/>
          <w:b w:val="false"/>
          <w:bCs w:val="false"/>
          <w:color w:val="000000"/>
          <w:sz w:val="32"/>
          <w:szCs w:val="32"/>
          <w:lang w:val="en-US" w:eastAsia="zh-CN"/>
        </w:rPr>
        <w:t>行政</w:t>
      </w:r>
      <w:r>
        <w:rPr>
          <w:rFonts w:ascii="仿宋_GB2312" w:hAnsi="仿宋_GB2312" w:cs="仿宋_GB2312" w:eastAsia="仿宋_GB2312"/>
          <w:b w:val="false"/>
          <w:bCs w:val="false"/>
          <w:color w:val="000000"/>
          <w:sz w:val="32"/>
          <w:szCs w:val="32"/>
          <w:lang w:val="en-US" w:eastAsia="zh-CN"/>
        </w:rPr>
        <w:t>法规和国务院有关规定”。</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第二条、第三条第二款、第四条、第五条、第六条、第七条、第九条、第十一条、第十二条、第十四条、第十六条、第十八条中的“工商行政管理部门”修改为“市场监督管理部门”，第三条第一款、第十九条、第二十条中的“国家工商行政管理总局”修改为“国家市场监督管理总局”。</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第二条、第五条、第六条中的“企业信用信息公示系统”修改为“国家企业信用信息公示系统”。</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删去第四条第三项、第八条、第十三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第四条增加一项，作为第</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项：“未按照《企业名称登记管理规定》第二十三条规定办理企业名称变更登记的。”</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第五条中的“注册号”修改为“统一社会信用代码”。</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增加一条，作为第九条：“企业未依照《企业名称登记管理规定》第二十三条规定办理企业名称变更登记的，市场监督管理部门应当在变更登记期限届满之日起</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作出将其列入经营异常名录的决定，并予以公示。”</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增加一条，作为第十三条：“依照本办法第九条规定被列入经营异常名录的企业，可以在完成变更登记后，申请移出经营异常名录，市场监督管理部门应当自查实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作出移出决定。”</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删除第十条、第十五条。</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九、对《客运索道安全监督管理规定》（</w:t>
      </w:r>
      <w:r>
        <w:rPr>
          <w:rFonts w:eastAsia="黑体" w:cs="黑体" w:ascii="黑体" w:hAnsi="黑体"/>
          <w:b w:val="false"/>
          <w:bCs w:val="false"/>
          <w:color w:val="000000"/>
          <w:sz w:val="32"/>
          <w:szCs w:val="32"/>
          <w:lang w:val="en-US" w:eastAsia="zh-CN"/>
        </w:rPr>
        <w:t>2016</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179</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将第三十六条中的“客运索道使用单位未按照本规定开展应急救援演练的，责令限期改正；逾期未改正的，处三万元罚款”修改为“客运索道使用单位未按照本规定开展应急救援演练的，责令限期改正；逾期未改正的，处三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对《大型游乐设施安全监察规定》（</w:t>
      </w:r>
      <w:r>
        <w:rPr>
          <w:rFonts w:eastAsia="黑体" w:cs="黑体" w:ascii="黑体" w:hAnsi="黑体"/>
          <w:b w:val="false"/>
          <w:bCs w:val="false"/>
          <w:color w:val="000000"/>
          <w:sz w:val="32"/>
          <w:szCs w:val="32"/>
          <w:lang w:val="en-US" w:eastAsia="zh-CN"/>
        </w:rPr>
        <w:t>2013</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154</w:t>
      </w:r>
      <w:r>
        <w:rPr>
          <w:rFonts w:ascii="黑体" w:hAnsi="黑体" w:cs="黑体" w:eastAsia="黑体"/>
          <w:b w:val="false"/>
          <w:bCs w:val="false"/>
          <w:color w:val="000000"/>
          <w:sz w:val="32"/>
          <w:szCs w:val="32"/>
          <w:lang w:val="en-US" w:eastAsia="zh-CN"/>
        </w:rPr>
        <w:t>号公布）作出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删去第三十八条第五项，新增一款作为第二款：“使用维护说明书等出厂文件内容不符合本规定要求的，依照《特种设备安全法》第七十七条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删去第四十条第一项、第二项，新增一款作为第二款：“设备运营期间无安全管理人员在岗或者配备的持证操作人员未能满足安全运营要求的，依照《特种设备安全法》第八十六条规定处理。”</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一、对《食品安全抽样检验管理办法》（</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四十七条第三款中的“违反本办法第四十二条的规定，食品经营者未按规定公示相关不合格产品信息的，由市场监督管理部门责令改正；拒不改正的，给予警告，并处</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元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下罚款”修改为“违反本办法第四十二条的规定，食品经营者未按规定公示相关不合格产品信息的，由市场监督管理部门责令改正；拒不改正的，给予警告，并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下罚款”。</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十二、对《中华人民共和国工业产品生产许可证管理条例实施办法》（</w:t>
      </w:r>
      <w:r>
        <w:rPr>
          <w:rFonts w:eastAsia="黑体" w:cs="黑体" w:ascii="黑体" w:hAnsi="黑体"/>
          <w:b w:val="false"/>
          <w:bCs w:val="false"/>
          <w:color w:val="000000"/>
          <w:sz w:val="32"/>
          <w:szCs w:val="32"/>
          <w:lang w:val="en-US" w:eastAsia="zh-CN"/>
        </w:rPr>
        <w:t>201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日国家质量监督检验检疫总局令第</w:t>
      </w:r>
      <w:r>
        <w:rPr>
          <w:rFonts w:eastAsia="黑体" w:cs="黑体" w:ascii="黑体" w:hAnsi="黑体"/>
          <w:b w:val="false"/>
          <w:bCs w:val="false"/>
          <w:color w:val="000000"/>
          <w:sz w:val="32"/>
          <w:szCs w:val="32"/>
          <w:lang w:val="en-US" w:eastAsia="zh-CN"/>
        </w:rPr>
        <w:t>156</w:t>
      </w:r>
      <w:r>
        <w:rPr>
          <w:rFonts w:ascii="黑体" w:hAnsi="黑体" w:cs="黑体" w:eastAsia="黑体"/>
          <w:b w:val="false"/>
          <w:bCs w:val="false"/>
          <w:color w:val="000000"/>
          <w:sz w:val="32"/>
          <w:szCs w:val="32"/>
          <w:lang w:val="en-US" w:eastAsia="zh-CN"/>
        </w:rPr>
        <w:t>号公布）作出修改</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增加一条，作为第五十四条：“省级市场监督管理部门负责的相关审批权限不得下放。省级市场监督管理部门可以根据工作需要，将工业产品生产许可中的受理、审查事项委托下一级市场监督管理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2312;仿宋" w:hAnsi="方正仿宋_GB2312;仿宋" w:eastAsia="方正仿宋_GB2312;仿宋" w:cs="方正仿宋_GB2312;仿宋"/>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对《国家市场监督管理总局规章制定程序规定》（</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日国家市场监督管理总局令第</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号公布）作出修改</w:t>
      </w:r>
    </w:p>
    <w:p>
      <w:pPr>
        <w:pStyle w:val="Style17"/>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一）第三条第一款修改为：“</w:t>
      </w:r>
      <w:r>
        <w:rPr>
          <w:rFonts w:ascii="仿宋_GB2312" w:hAnsi="仿宋_GB2312" w:cs="仿宋_GB2312" w:eastAsia="仿宋_GB2312"/>
          <w:sz w:val="32"/>
          <w:szCs w:val="32"/>
        </w:rPr>
        <w:t>制定市场监管总局规章应当坚持党的领导，贯彻落实党中央的路线方针政策和决策部署，遵循立法法确定的立法原则，符合宪法、法律、行政法规的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注重防范和化解立法风险，加强立法全过程管理</w:t>
      </w:r>
      <w:r>
        <w:rPr>
          <w:rFonts w:ascii="仿宋_GB2312" w:hAnsi="仿宋_GB2312" w:cs="仿宋_GB2312" w:eastAsia="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i w:val="false"/>
          <w:iCs w:val="false"/>
          <w:caps w:val="false"/>
          <w:smallCaps w:val="false"/>
          <w:color w:val="000000"/>
          <w:spacing w:val="0"/>
          <w:sz w:val="32"/>
          <w:szCs w:val="32"/>
          <w:u w:val="none"/>
          <w:lang w:val="en-US" w:eastAsia="zh-CN"/>
        </w:rPr>
        <w:t>（二）</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第二十条修改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送规章送审稿时，起草机构应当提交下列文件和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一）规章送审稿正文及电子文本；</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二）规章送审稿的说明及电子文本；</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三）规章修改稿的新旧条文对照表，</w:t>
      </w:r>
      <w:r>
        <w:rPr>
          <w:rFonts w:ascii="仿宋_GB2312" w:hAnsi="仿宋_GB2312" w:cs="仿宋_GB2312" w:eastAsia="仿宋_GB2312"/>
          <w:b w:val="false"/>
          <w:bCs w:val="false"/>
          <w:sz w:val="32"/>
          <w:szCs w:val="32"/>
          <w:lang w:eastAsia="zh-CN"/>
        </w:rPr>
        <w:t>逐条的</w:t>
      </w:r>
      <w:r>
        <w:rPr>
          <w:rFonts w:ascii="仿宋_GB2312" w:hAnsi="仿宋_GB2312" w:cs="仿宋_GB2312" w:eastAsia="仿宋_GB2312"/>
          <w:b w:val="false"/>
          <w:bCs w:val="false"/>
          <w:sz w:val="32"/>
          <w:szCs w:val="32"/>
        </w:rPr>
        <w:t>修改理由及依据；</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四）征求意见总体情况及主要意见采纳情况表；</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五）依照本规定第十六条形成的评估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六）公平竞争审查情况或者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七）其他按照规定应当提交的材料，如总局负责同志的批示，所规范领域的实际情况和相关数据，实践中存在的主要问题，有关调研报告，与宏观政策取向一致性评估报告，听证会</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国内外有关立法资料，公职律师的法律意见等。</w:t>
      </w:r>
      <w:r>
        <w:rPr>
          <w:rFonts w:ascii="仿宋_GB2312" w:hAnsi="仿宋_GB2312" w:cs="仿宋_GB2312" w:eastAsia="仿宋_GB2312"/>
          <w:b w:val="false"/>
          <w:bCs w:val="false"/>
          <w:sz w:val="32"/>
          <w:szCs w:val="32"/>
          <w:lang w:eastAsia="zh-CN"/>
        </w:rPr>
        <w:t>”</w:t>
      </w:r>
    </w:p>
    <w:p>
      <w:pPr>
        <w:pStyle w:val="BodyTextFirstIndent1"/>
        <w:keepNext w:val="false"/>
        <w:keepLines w:val="false"/>
        <w:pageBreakBefore w:val="false"/>
        <w:kinsoku w:val="true"/>
        <w:overflowPunct w:val="true"/>
        <w:autoSpaceDE w:val="true"/>
        <w:bidi w:val="0"/>
        <w:spacing w:lineRule="exact" w:line="594" w:before="0" w:after="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u w:val="none"/>
          <w:lang w:val="en-US" w:eastAsia="zh-CN"/>
        </w:rPr>
        <w:t>（三）删去第四十七条第一款中的“国家知识产权局（以下简称知识产权局）”，第四十七条、第四十八条、第四十九条、第五十条中的“知识产权局”，第四十九条中的“分别”，第五十一条、第五十二条、第五十三条中的“和知识产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val="false"/>
          <w:bCs w:val="false"/>
          <w:color w:val="000000"/>
          <w:sz w:val="32"/>
          <w:szCs w:val="32"/>
          <w:lang w:val="en-US" w:eastAsia="zh-CN"/>
        </w:rPr>
        <w:t>此外，对相关部门规章中的条文序号作相应调整。</w:t>
      </w:r>
    </w:p>
    <w:p>
      <w:pPr>
        <w:pStyle w:val="BodyTextFirstIndent1"/>
        <w:spacing w:before="0" w:after="120"/>
        <w:ind w:left="0" w:hanging="0"/>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Times New Roman">
    <w:charset w:val="00"/>
    <w:family w:val="roman"/>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2" w:leader="none"/>
      </w:tabs>
      <w:bidi w:val="0"/>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宋体;方正书宋_GBK" w:hAnsi="宋体;方正书宋_GBK" w:eastAsia="宋体;方正书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580"/>
      <w:ind w:firstLine="640"/>
      <w:jc w:val="both"/>
      <w:outlineLvl w:val="0"/>
    </w:pPr>
    <w:rPr>
      <w:rFonts w:ascii="Arial;Times New Roman" w:hAnsi="Arial;Times New Roman" w:cs="Arial;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cs="Calibri;DejaVu Sans"/>
      <w:szCs w:val="21"/>
    </w:rPr>
  </w:style>
  <w:style w:type="paragraph" w:styleId="Style15">
    <w:name w:val="正文缩进"/>
    <w:basedOn w:val="Normal"/>
    <w:qFormat/>
    <w:pPr>
      <w:spacing w:lineRule="auto" w:line="240"/>
      <w:ind w:firstLine="624"/>
      <w:jc w:val="left"/>
    </w:pPr>
    <w:rPr>
      <w:rFonts w:ascii="Calibri;DejaVu Sans" w:hAnsi="Calibri;DejaVu Sans" w:eastAsia="宋体;方正书宋_GBK" w:cs="Times New Roman"/>
      <w:spacing w:val="0"/>
      <w:sz w:val="21"/>
      <w:szCs w:val="24"/>
    </w:rPr>
  </w:style>
  <w:style w:type="paragraph" w:styleId="Style16">
    <w:name w:val="纯文本"/>
    <w:basedOn w:val="Normal"/>
    <w:qFormat/>
    <w:pPr/>
    <w:rPr>
      <w:rFonts w:ascii="宋体;方正书宋_GBK" w:hAnsi="宋体;方正书宋_GBK"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jo</dc:creator>
  <dc:description/>
  <dc:language>en-US</dc:language>
  <cp:lastModifiedBy>oa</cp:lastModifiedBy>
  <cp:lastPrinted>2024-08-22T10:01:00Z</cp:lastPrinted>
  <dcterms:modified xsi:type="dcterms:W3CDTF">2024-08-23T16:47:18Z</dcterms:modified>
  <cp:revision>0</cp:revision>
  <dc:subject/>
  <dc:title>国家市场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A3381EF7449BDB58AFF5BEAFFCADE</vt:lpwstr>
  </property>
  <property fmtid="{D5CDD505-2E9C-101B-9397-08002B2CF9AE}" pid="3" name="KSOProductBuildVer">
    <vt:lpwstr>2052-11.8.2.10552</vt:lpwstr>
  </property>
  <property fmtid="{D5CDD505-2E9C-101B-9397-08002B2CF9AE}" pid="4" name="commondata">
    <vt:lpwstr>commondata</vt:lpwstr>
  </property>
</Properties>
</file>