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Fonts w:eastAsia="黑体;SimHei" w:cs="Arial" w:ascii="黑体;SimHei" w:hAnsi="黑体;SimHei"/>
          <w:bCs/>
          <w:sz w:val="36"/>
          <w:szCs w:val="36"/>
        </w:rPr>
        <w:t>202</w:t>
      </w:r>
      <w:r>
        <w:rPr>
          <w:rFonts w:eastAsia="黑体;SimHei" w:cs="Arial" w:ascii="黑体;SimHei" w:hAnsi="黑体;SimHei"/>
          <w:bCs/>
          <w:sz w:val="36"/>
          <w:szCs w:val="36"/>
        </w:rPr>
        <w:t>4</w:t>
      </w:r>
      <w:r>
        <w:rPr>
          <w:rFonts w:ascii="黑体;SimHei" w:hAnsi="黑体;SimHei" w:cs="Arial" w:eastAsia="黑体;SimHei"/>
          <w:bCs/>
          <w:sz w:val="36"/>
          <w:szCs w:val="36"/>
        </w:rPr>
        <w:t>年度全国统计科学研究项目</w:t>
      </w:r>
    </w:p>
    <w:p>
      <w:pPr>
        <w:pStyle w:val="Style15"/>
        <w:spacing w:before="0" w:after="0"/>
        <w:jc w:val="center"/>
        <w:rPr>
          <w:rFonts w:ascii="黑体;SimHei" w:hAnsi="黑体;SimHei" w:eastAsia="黑体;SimHei" w:cs="Arial"/>
          <w:bCs/>
          <w:sz w:val="28"/>
          <w:szCs w:val="28"/>
        </w:rPr>
      </w:pPr>
      <w:r>
        <w:rPr>
          <w:rFonts w:ascii="黑体;SimHei" w:hAnsi="黑体;SimHei" w:cs="Arial" w:eastAsia="黑体;SimHei"/>
          <w:bCs/>
          <w:sz w:val="28"/>
          <w:szCs w:val="28"/>
        </w:rPr>
        <w:t>（按姓氏拼音排列）</w:t>
      </w:r>
    </w:p>
    <w:p>
      <w:pPr>
        <w:pStyle w:val="Style15"/>
        <w:spacing w:before="0" w:after="156"/>
        <w:jc w:val="center"/>
        <w:rPr/>
      </w:pPr>
      <w:r>
        <w:rPr>
          <w:rFonts w:cs="Arial"/>
          <w:b/>
          <w:bCs/>
          <w:sz w:val="32"/>
          <w:szCs w:val="32"/>
        </w:rPr>
        <w:t>重大项目（</w:t>
      </w:r>
      <w:r>
        <w:rPr>
          <w:rFonts w:cs="Arial"/>
          <w:b/>
          <w:bCs/>
          <w:sz w:val="32"/>
          <w:szCs w:val="32"/>
        </w:rPr>
        <w:t>10</w:t>
      </w:r>
      <w:r>
        <w:rPr/>
        <w:t>项）</w:t>
      </w:r>
    </w:p>
    <w:tbl>
      <w:tblPr>
        <w:tblW w:w="5400" w:type="pct"/>
        <w:jc w:val="left"/>
        <w:tblInd w:w="-210" w:type="dxa"/>
        <w:tblLayout w:type="fixed"/>
        <w:tblCellMar>
          <w:top w:w="0" w:type="dxa"/>
          <w:left w:w="108" w:type="dxa"/>
          <w:bottom w:w="0" w:type="dxa"/>
          <w:right w:w="108" w:type="dxa"/>
        </w:tblCellMar>
      </w:tblPr>
      <w:tblGrid>
        <w:gridCol w:w="1101"/>
        <w:gridCol w:w="4424"/>
        <w:gridCol w:w="1080"/>
        <w:gridCol w:w="2365"/>
      </w:tblGrid>
      <w:tr>
        <w:trPr>
          <w:trHeight w:val="624" w:hRule="atLeast"/>
        </w:trPr>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4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项目</w:t>
            </w:r>
            <w:r>
              <w:rPr>
                <w:rFonts w:cs="宋体;SimSun" w:ascii="宋体;SimSun" w:hAnsi="宋体;SimSun"/>
                <w:b/>
                <w:bCs/>
                <w:kern w:val="0"/>
                <w:sz w:val="22"/>
                <w:szCs w:val="22"/>
              </w:rPr>
              <w:br/>
            </w:r>
            <w:r>
              <w:rPr>
                <w:rFonts w:ascii="宋体;SimSun" w:hAnsi="宋体;SimSun" w:cs="宋体;SimSun"/>
                <w:b/>
                <w:bCs/>
                <w:kern w:val="0"/>
                <w:sz w:val="22"/>
                <w:szCs w:val="22"/>
              </w:rPr>
              <w:t>负责人</w:t>
            </w:r>
          </w:p>
        </w:tc>
        <w:tc>
          <w:tcPr>
            <w:tcW w:w="236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所在单位</w:t>
            </w:r>
          </w:p>
        </w:tc>
      </w:tr>
      <w:tr>
        <w:trPr>
          <w:trHeight w:val="624" w:hRule="atLeast"/>
        </w:trPr>
        <w:tc>
          <w:tcPr>
            <w:tcW w:w="11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4424"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构建与高水平社会主义市场经济体制相适应的统计调查体系研究</w:t>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光慧</w:t>
            </w:r>
          </w:p>
        </w:tc>
        <w:tc>
          <w:tcPr>
            <w:tcW w:w="2365"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暨南大学</w:t>
            </w:r>
          </w:p>
        </w:tc>
      </w:tr>
      <w:tr>
        <w:trPr>
          <w:trHeight w:val="624" w:hRule="atLeast"/>
        </w:trPr>
        <w:tc>
          <w:tcPr>
            <w:tcW w:w="11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4424"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经济绿色转型统计测度和驱动机制研究</w:t>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黎明</w:t>
            </w:r>
          </w:p>
        </w:tc>
        <w:tc>
          <w:tcPr>
            <w:tcW w:w="2365"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湖南大学</w:t>
            </w:r>
          </w:p>
        </w:tc>
      </w:tr>
      <w:tr>
        <w:trPr>
          <w:trHeight w:val="624" w:hRule="atLeast"/>
        </w:trPr>
        <w:tc>
          <w:tcPr>
            <w:tcW w:w="11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4424"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质生产力视域下中等技术陷阱的统计识别与跨越路径研究</w:t>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郝枫</w:t>
            </w:r>
          </w:p>
        </w:tc>
        <w:tc>
          <w:tcPr>
            <w:tcW w:w="2365"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天津商业大学</w:t>
            </w:r>
          </w:p>
        </w:tc>
      </w:tr>
      <w:tr>
        <w:trPr>
          <w:trHeight w:val="624" w:hRule="atLeast"/>
        </w:trPr>
        <w:tc>
          <w:tcPr>
            <w:tcW w:w="11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4424"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能与制度并驱：统计电子台账在保障数据质量及助推数字经济高质量发展中的应用研究</w:t>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贾楠</w:t>
            </w:r>
          </w:p>
        </w:tc>
        <w:tc>
          <w:tcPr>
            <w:tcW w:w="2365"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国家统计局</w:t>
            </w:r>
          </w:p>
        </w:tc>
      </w:tr>
      <w:tr>
        <w:trPr>
          <w:trHeight w:val="624" w:hRule="atLeast"/>
        </w:trPr>
        <w:tc>
          <w:tcPr>
            <w:tcW w:w="11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4424"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城乡融合视域下就业统计测度与评价研究</w:t>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凌珑</w:t>
            </w:r>
          </w:p>
        </w:tc>
        <w:tc>
          <w:tcPr>
            <w:tcW w:w="2365"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邮电大学</w:t>
            </w:r>
          </w:p>
        </w:tc>
      </w:tr>
      <w:tr>
        <w:trPr>
          <w:trHeight w:val="624" w:hRule="atLeast"/>
        </w:trPr>
        <w:tc>
          <w:tcPr>
            <w:tcW w:w="11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4424" w:type="dxa"/>
            <w:tcBorders>
              <w:bottom w:val="single" w:sz="4" w:space="0" w:color="000000"/>
              <w:right w:val="single" w:sz="4" w:space="0" w:color="000000"/>
            </w:tcBorders>
            <w:vAlign w:val="center"/>
          </w:tcPr>
          <w:p>
            <w:pPr>
              <w:pStyle w:val="Normal"/>
              <w:widowControl/>
              <w:tabs>
                <w:tab w:val="clear" w:pos="420"/>
                <w:tab w:val="left" w:pos="1321" w:leader="none"/>
              </w:tabs>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字基础设施资本存量测度及其对产业结构升级影响的效应研究</w:t>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罗刚飞</w:t>
            </w:r>
          </w:p>
        </w:tc>
        <w:tc>
          <w:tcPr>
            <w:tcW w:w="2365"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浙江工商大学</w:t>
            </w:r>
          </w:p>
        </w:tc>
      </w:tr>
      <w:tr>
        <w:trPr>
          <w:trHeight w:val="624" w:hRule="atLeast"/>
        </w:trPr>
        <w:tc>
          <w:tcPr>
            <w:tcW w:w="11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4424"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字经济融合产业增加值核算理论与方法研究</w:t>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秦建华</w:t>
            </w:r>
          </w:p>
        </w:tc>
        <w:tc>
          <w:tcPr>
            <w:tcW w:w="2365"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山西省统计局</w:t>
            </w:r>
          </w:p>
        </w:tc>
      </w:tr>
      <w:tr>
        <w:trPr>
          <w:trHeight w:val="525" w:hRule="atLeast"/>
        </w:trPr>
        <w:tc>
          <w:tcPr>
            <w:tcW w:w="11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4424"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维数据下中国宏观经济风险监测与预警研究</w:t>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唐晓彬</w:t>
            </w:r>
          </w:p>
        </w:tc>
        <w:tc>
          <w:tcPr>
            <w:tcW w:w="2365"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外经济贸易大学</w:t>
            </w:r>
          </w:p>
        </w:tc>
      </w:tr>
      <w:tr>
        <w:trPr>
          <w:trHeight w:val="525" w:hRule="atLeast"/>
        </w:trPr>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粮食等主要农产品供需能力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夏炎</w:t>
            </w:r>
          </w:p>
        </w:tc>
        <w:tc>
          <w:tcPr>
            <w:tcW w:w="236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科学院科技战略咨询研究院</w:t>
            </w:r>
          </w:p>
        </w:tc>
      </w:tr>
      <w:tr>
        <w:trPr>
          <w:trHeight w:val="510" w:hRule="atLeast"/>
        </w:trPr>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质生产力的统计监测及对经济高质量发展的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元任</w:t>
            </w:r>
          </w:p>
        </w:tc>
        <w:tc>
          <w:tcPr>
            <w:tcW w:w="236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央财经大学</w:t>
            </w:r>
          </w:p>
        </w:tc>
      </w:tr>
    </w:tbl>
    <w:p>
      <w:pPr>
        <w:pStyle w:val="Style15"/>
        <w:spacing w:before="156" w:after="156"/>
        <w:jc w:val="center"/>
        <w:rPr/>
      </w:pPr>
      <w:r>
        <w:rPr>
          <w:rFonts w:cs="Arial"/>
        </w:rPr>
        <w:t xml:space="preserve"> </w:t>
      </w:r>
      <w:r>
        <w:rPr/>
        <w:t>重点项目（</w:t>
      </w:r>
      <w:r>
        <w:rPr/>
        <w:t>40</w:t>
      </w:r>
      <w:r>
        <w:rPr/>
        <w:t>项）</w:t>
      </w:r>
    </w:p>
    <w:tbl>
      <w:tblPr>
        <w:tblW w:w="9215" w:type="dxa"/>
        <w:jc w:val="left"/>
        <w:tblInd w:w="-210" w:type="dxa"/>
        <w:tblLayout w:type="fixed"/>
        <w:tblCellMar>
          <w:top w:w="0" w:type="dxa"/>
          <w:left w:w="108" w:type="dxa"/>
          <w:bottom w:w="0" w:type="dxa"/>
          <w:right w:w="108" w:type="dxa"/>
        </w:tblCellMar>
      </w:tblPr>
      <w:tblGrid>
        <w:gridCol w:w="1135"/>
        <w:gridCol w:w="4536"/>
        <w:gridCol w:w="1134"/>
        <w:gridCol w:w="2410"/>
      </w:tblGrid>
      <w:tr>
        <w:trPr>
          <w:trHeight w:val="624" w:hRule="atLeast"/>
        </w:trPr>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智驱动的统计数据造假识别及防范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丁杨</w:t>
            </w:r>
          </w:p>
        </w:tc>
        <w:tc>
          <w:tcPr>
            <w:tcW w:w="241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浙大城市学院</w:t>
            </w:r>
          </w:p>
        </w:tc>
      </w:tr>
      <w:tr>
        <w:trPr>
          <w:trHeight w:val="624" w:hRule="atLeast"/>
        </w:trPr>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城市高质量发展统计监测研究</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付金朋</w:t>
            </w:r>
          </w:p>
        </w:tc>
        <w:tc>
          <w:tcPr>
            <w:tcW w:w="2410" w:type="dxa"/>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邮电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国粮食供应链安全风险的统计测度与动态预警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艳</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工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据领域治理比较与中国参与全球数据合作路径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郭明英</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国家统计局统计科学研究所</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经济绿色转型统计测度和驱动机制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胡宗义</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湖南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遥感图像解译与供需匹配的生态产品价值精确核算及补偿路径</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进</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峡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多源数据场景下的超大特大城市城区人口统计方法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巍</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邮电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字中介服务视野下政府统计理论、方法与指标体系改革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雷泽坤</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央财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多源异构数据的动态分位数回归模型及在数字财税中的应用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纯净</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长春工业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产业协同高质量发展的统计监测和路径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晶</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昌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式现代化统计评价与动态监测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静萍</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人民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产业链下金融科技赋能企业技术创新的多维机制和效应测度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胜</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成都信息工程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偏向性技术进步适宜性的测度及大国比较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小克</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南财经政法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字经济融合产业增加值核算理论与方法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波</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浙江财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科技创新投入产出效率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勇</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南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信用数据共享及治理驱动农户增收共富的机理与实现路径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潘妍</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农业大学</w:t>
            </w:r>
          </w:p>
        </w:tc>
      </w:tr>
      <w:tr>
        <w:trPr>
          <w:trHeight w:val="90"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生产性服务业与制造业的双向作用机制和测度方法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司秋利</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劳动关系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国居民生活质量统计监测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孙娜娜</w:t>
            </w:r>
          </w:p>
        </w:tc>
        <w:tc>
          <w:tcPr>
            <w:tcW w:w="2410" w:type="dxa"/>
            <w:tcBorders>
              <w:bottom w:val="single" w:sz="4" w:space="0" w:color="000000"/>
            </w:tcBorders>
            <w:vAlign w:val="center"/>
          </w:tcPr>
          <w:p>
            <w:pPr>
              <w:pStyle w:val="Normal"/>
              <w:widowControl/>
              <w:snapToGrid w:val="false"/>
              <w:jc w:val="center"/>
              <w:textAlignment w:val="center"/>
              <w:rPr/>
            </w:pPr>
            <w:r>
              <w:rPr>
                <w:rFonts w:ascii="宋体;SimSun" w:hAnsi="宋体;SimSun" w:cs="宋体;SimSun"/>
                <w:color w:val="000000"/>
                <w:kern w:val="0"/>
                <w:sz w:val="22"/>
                <w:szCs w:val="22"/>
                <w:lang w:bidi="ar"/>
              </w:rPr>
              <w:t>国家统计局</w:t>
            </w:r>
            <w:r>
              <w:rPr>
                <w:rFonts w:ascii="宋体;SimSun" w:hAnsi="宋体;SimSun" w:cs="宋体;SimSun"/>
                <w:color w:val="000000"/>
                <w:kern w:val="0"/>
                <w:sz w:val="22"/>
                <w:szCs w:val="22"/>
                <w:lang w:bidi="ar"/>
              </w:rPr>
              <w:t>统计科学研究所</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服务业统计制度方法国际比较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汤美微</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财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融合多源数据的气候韧性城市测度与综合评价</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滕磊</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成都信息工程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发达经济体</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去风险</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政策对我国产业链、供应链安全的影响测度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聪</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东外语外贸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双链融合</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实现高水平科技自立自强的识别框架、攻关机制与跃迁路径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静</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审计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农村居民生活质量的测度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圣云</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昌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海洋生态保护补偿统计评价及路径优化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涛</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国家海洋信息中心</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农村低收入人口识别及地区差别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旭明</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国家统计局青海调查总队</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乡村振兴背景下传统村落人口形态测度及发展路径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莹莹</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东财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质生产力的统计监测及对经济高质量发展的影响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向秀莉</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武汉纺织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粮食等主要农产品供需能力问题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姚成胜</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昌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字金融风险评估与预警的复杂数据统计建模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叶仁道</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杭州电子科技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文化产业国际比较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易魁</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华东交通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无障碍环境统计监测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易莹莹</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邮电大学</w:t>
            </w:r>
          </w:p>
        </w:tc>
      </w:tr>
      <w:tr>
        <w:trPr>
          <w:trHeight w:val="624" w:hRule="atLeast"/>
        </w:trPr>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质生产力的统计监测及对经济高质量发展的影响研究</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曾慧</w:t>
            </w:r>
          </w:p>
        </w:tc>
        <w:tc>
          <w:tcPr>
            <w:tcW w:w="2410" w:type="dxa"/>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浙江工商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灵活就业现状及发展趋势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斌</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国家统计局浙江调查总队</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国经济安全动态监测与风险防控机制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虎</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南财经政法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复杂条件下主要粮食作物面积空间分布多模态遥感测量与生产潜力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力</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国家统计局云南调查总队</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海洋油气产业链安全统计测度研究：安全评价、风险预警与防范策略</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赵景丽</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国家海洋信息中心</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现代化产业体系统计测度与提升路径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赵雨涵</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北京航空航天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国内外就业新动向与统计方法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郑树霞</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国家统计局广东调查总队</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灵活就业现状及发展趋势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南南</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青岛科技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社会因素下公共医疗防控体系评估与应用研究</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朱淼</w:t>
            </w:r>
          </w:p>
        </w:tc>
        <w:tc>
          <w:tcPr>
            <w:tcW w:w="2410" w:type="dxa"/>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华侨大学</w:t>
            </w:r>
          </w:p>
        </w:tc>
      </w:tr>
    </w:tbl>
    <w:p>
      <w:pPr>
        <w:pStyle w:val="Style15"/>
        <w:spacing w:before="156" w:after="156"/>
        <w:jc w:val="center"/>
        <w:rPr/>
      </w:pPr>
      <w:r>
        <w:rPr>
          <w:rFonts w:cs="Arial"/>
          <w:b/>
          <w:bCs/>
          <w:sz w:val="32"/>
          <w:szCs w:val="32"/>
        </w:rPr>
        <w:t>优选项目（</w:t>
      </w:r>
      <w:r>
        <w:rPr>
          <w:rFonts w:cs="Arial"/>
          <w:b/>
          <w:bCs/>
          <w:sz w:val="32"/>
          <w:szCs w:val="32"/>
        </w:rPr>
        <w:t>103</w:t>
      </w:r>
      <w:r>
        <w:rPr/>
        <w:t>项）</w:t>
      </w:r>
    </w:p>
    <w:tbl>
      <w:tblPr>
        <w:tblW w:w="9215" w:type="dxa"/>
        <w:jc w:val="left"/>
        <w:tblInd w:w="-210" w:type="dxa"/>
        <w:tblLayout w:type="fixed"/>
        <w:tblCellMar>
          <w:top w:w="0" w:type="dxa"/>
          <w:left w:w="108" w:type="dxa"/>
          <w:bottom w:w="0" w:type="dxa"/>
          <w:right w:w="108" w:type="dxa"/>
        </w:tblCellMar>
      </w:tblPr>
      <w:tblGrid>
        <w:gridCol w:w="1135"/>
        <w:gridCol w:w="4536"/>
        <w:gridCol w:w="1134"/>
        <w:gridCol w:w="2410"/>
      </w:tblGrid>
      <w:tr>
        <w:trPr>
          <w:trHeight w:val="624" w:hRule="atLeast"/>
        </w:trPr>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以人口高质量发展支撑中国式现代化的统计监测研究</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安江丽</w:t>
            </w:r>
          </w:p>
        </w:tc>
        <w:tc>
          <w:tcPr>
            <w:tcW w:w="2410" w:type="dxa"/>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川省统计学会</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残疾人基层公共服务统计监测与评价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白先春</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特殊教育师范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科技助推黄河流域生态补偿统计测度与优化路径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白阳</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山东理工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灵活就业现状及发展趋势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贵富</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厦门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产业融合赋能乡村全面振兴的统计监测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维涛</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审计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校毕业生就业区域选择对东北人口高质量发展影响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程晓亮</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吉林师范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城市高质量发展统计监测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丛旭辉</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山东理工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数据库跨平台企业电子统计台账自动生成技术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崔本强</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东营市统计局</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资源环境统计发展动态及应用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崔霞</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州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粮食安全视域下耕地轮作生态保护补偿标准统计测度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党杨</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长春财经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城市高质量发展统计监测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杜子青</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州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建筑物分类识别辅助人口空间分布统计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范博凯</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天津商业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可修订区块链的数据共享和数据安全治理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伟</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鲁东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生态法治建设赋能生态现代化的统计测度与政策评估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耿雪洋</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西安财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建筑业国有经济、民营经济和中小微企业统计监测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谷振涛</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山东英才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人工智能影响企业新质生产力的作用机制与策略研究</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基于深度学习方法的分析</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桂美增</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浙江财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混合表型中关联分析的统计推断方法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郭红萍</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湖北师范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农村居民生活质量的测度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郭君平</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农业科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人工智能时代政府统计调查方法的改革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韩建华</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国家统计局山西调查总队</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式现代化统计测度与动态特征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何启志</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锡太湖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1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跨维度视角下高新技术扩散路径识别与应用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贺小容</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审计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商贸行业个体经营户生命周期统计监测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胡晓辉</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嘉兴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面向中国式现代化的异质性政策效应评估方法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胡亚南</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郑州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生态产品价值核算方法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宝华</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山东交通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质生产力的统计监测及对经济高质量发展的影响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哲林</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深圳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发达经济体</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去风险</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政策对我国产业链、供应链安全的影响测度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涛</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计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人工智能时代政府统计调查方法的改革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焦微玲</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盐城工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8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先进制造业融入全球创新网络的统计测度与影响效应评估</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靳俊娇</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嘉兴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9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农村居民生活质量的测度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冉冉</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燕山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经济绿色转型统计测度和驱动机制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泗娥</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嘉兴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1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国际碳排放核算与年度快速核算的方法和实践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晓莎</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山东石油化工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农作物育种创新质量的统计测度及其提升路径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兆亮</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武汉工程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参与方统计素养异质性及提升策略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梁维岸</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华信统计师事务所有限公司</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4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绿色金融、绿色技术创新对区域可持续发展的影响机制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超</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深圳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慧统计场景下企业电子统计台账建设应用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东华</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山东省统计局</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经济绿色转型统计测度和驱动机制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帅</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社会科学院财经战略研究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人工智能职业转换效应的测度、评价与优化路径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廷宇</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昌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国内外就业新动向与统计方法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洋</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财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健康老龄化的测度、发展趋势及实现路径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玉飞</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上海商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0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字经济视阈下亲清政商关系对共同富裕统计监测体系的影响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陆杰</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上海立信会计金融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1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知识产权保护驱动中国低碳创新绩效跃迁的机制与策略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罗雨森</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2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脱贫人口因病返贫风险监测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吕智宇</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人口与发展研究中心</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区域产业数字化对双循环协调发展的影响效应测度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马风涛</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山东科技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4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农业资源智慧统计平台构建及其在资源优化管理中的应用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马淼森</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审计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大食物监测统计体系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马瑞</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河南财经政法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6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机器学习的地方政府债务风险预警体系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毛善骏</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湖南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7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推进统计法治监督现代化的统计监督人才培养体系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宁泽逵</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西安财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8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人口普查漏报评估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漆莉</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重庆工商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9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据跨境流动开放水平测度及对产业链优化升级的影响效应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强华俊</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锡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统计监督数据的多指标综合评价方法与应用</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沙秀艳</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山东农业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1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量与质量协同的作物轮作系统空间配置研究：遥感监测、效应测度与优化重构</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申格</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浙江财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2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生态产品价值实现的估价体系构建与应用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石薇</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浙江财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3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统计监督与审计监督贯通协同机制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海雨</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审计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4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产业协同高质量发展的统计监测和路径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孙涛</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山东外国语职业技术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交通出行智慧化进程中的数据共享与数据安全治理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谭宏泽</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开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6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生态产品价值核算方法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汪劲松</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嘉兴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7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垂直型环境规制对地方政府环境监测数据操纵行为的影响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恩泽</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青岛科技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8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据要素统计监测及其市场化配置赋能新质生产力的动力机制与政策路径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家明</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山东石油化工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9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面向中国式现代化的绿色城市住区环境时空表示学习与统计推断</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江艳</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审计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人工智能时代政府统计调查方法的改革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绍峰</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福州外语外贸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1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碳中和目标下我国省域生态安全评级和碳生态补偿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文治</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天津师范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2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人口长期均衡发展评价体系及其实现路径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向华</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邮电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3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字经济统计监测实践探索与优化建议</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晓</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山东省统计局</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4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发达经济体</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去风险</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政策对我国产业链、供应链安全的影响测度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晓娟</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吉林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5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乡村人才振兴统计监测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心良</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浙江水利水电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6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础创新与应用创新融合发展的统计测度与经济效应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雪峰</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湖北经济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7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互联网使用视域下老年人健康促进机理与对策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宇新</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肥工业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8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政府公共数据共享平台质量的统计测度及数据安全治理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禹</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审计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9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城乡社区医养结合公共服务高质量发展路径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战友</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山东管理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精细尺度下城市人口集聚特征及影响机制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吴超</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邮电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1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性别平等指数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吴帆</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开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2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企业创新持续性统计测度及债务杠杆波动影响机制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肖海莲</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华南师范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3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西部地区大保护、大开放与高质量发展统计监测预警体系的构建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熊升银</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西南医科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4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国低龄老人再就业质量评价指标体系及应用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徐琳</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邮电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海量多源异构数据背景下金融极端风险统计测度</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许波</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东财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6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战略性新兴产业新质生产力评价指标体系构建及分析</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许珂</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工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7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SNA</w:t>
            </w:r>
            <w:r>
              <w:rPr>
                <w:rFonts w:ascii="宋体;SimSun" w:hAnsi="宋体;SimSun" w:cs="宋体;SimSun"/>
                <w:color w:val="000000"/>
                <w:kern w:val="0"/>
                <w:sz w:val="22"/>
                <w:szCs w:val="22"/>
                <w:lang w:bidi="ar"/>
              </w:rPr>
              <w:t>新进展下我国研发资本存量的核算与创新</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许永洪</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厦门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8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交通运输领域能耗核算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薛梦恬</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农业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9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未来产业发展的统计监测及对新质生产力的赋能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晏文隽</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长安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字经济背景下统计造假行为发生机理、演变规律与协同治理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道建</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江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1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碳账户的长三角地区生态系统服务价值评估及补偿路径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永亮</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浙江理工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2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国际碳排放核算与年度快速核算的方法和实践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叶扬</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浙大城市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3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知识产权司法效力测度及对企业创新保护战略的影响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叶莹莹</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浙江财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4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统计监测后设评价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殷赵云</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长安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5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绿色普惠金融赋能中小企业绿色创新的效应测度与路径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于井远</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东财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6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人口高质量发展目标下劳动力错配的统计测度与优化策略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于静涵</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嘉兴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7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人工智能（</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赋能产业分类统计的构建与路径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于善甫</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河科技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8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维数据因果模型的统计推断及其应用</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岳莉莉</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审计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9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质生产力背景下产业集聚的创新效应测度及其引导政策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超</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宁波财经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乡村全面振兴统计监测指标体系构建、水平评价与提升路径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洪瑞</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青岛农业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1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国基本公共卫生服务均等化指标体系及其统计监测评价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俊辉</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西南医科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2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大数据背景下城乡消防安全监测统计指标体系构建及动态评估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琰</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应急管理部天津消防研究所</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3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质生产力驱动下区域经济韧性的测度及强化路径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振</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吉林财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4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厚尾数据的波动率结构变化检验：理论与实践</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振环</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山东财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5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网络舆情大数据统计与监测技术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志刚</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西安财经大学</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6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中位数的房价指数编制方法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赵晋</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上海立信会计金融学院</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7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深圳前海、珠海横琴、广州南沙三大湾区重大合作平台建设监测对比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赵培亚</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国家统计局深圳调查队</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8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以人口高质量发展培育新质生产力路径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郑学工</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国家统计局宁夏调查总队</w:t>
            </w:r>
          </w:p>
        </w:tc>
      </w:tr>
      <w:tr>
        <w:trPr>
          <w:trHeight w:val="624" w:hRule="atLeast"/>
        </w:trPr>
        <w:tc>
          <w:tcPr>
            <w:tcW w:w="11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9 </w:t>
            </w:r>
          </w:p>
        </w:tc>
        <w:tc>
          <w:tcPr>
            <w:tcW w:w="45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本养老服务可及化统计测度和老年家庭消费提升研究</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德水</w:t>
            </w:r>
          </w:p>
        </w:tc>
        <w:tc>
          <w:tcPr>
            <w:tcW w:w="241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安徽财经大学</w:t>
            </w:r>
          </w:p>
        </w:tc>
      </w:tr>
      <w:tr>
        <w:trPr>
          <w:trHeight w:val="624" w:hRule="atLeast"/>
        </w:trPr>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科技创新投入产出效率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健明</w:t>
            </w:r>
          </w:p>
        </w:tc>
        <w:tc>
          <w:tcPr>
            <w:tcW w:w="241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广东财经大学</w:t>
            </w:r>
          </w:p>
        </w:tc>
      </w:tr>
      <w:tr>
        <w:trPr>
          <w:trHeight w:val="624" w:hRule="atLeast"/>
        </w:trPr>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生产性服务业与制造业的双向作用机制和测度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荣荣</w:t>
            </w:r>
          </w:p>
        </w:tc>
        <w:tc>
          <w:tcPr>
            <w:tcW w:w="241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江学院</w:t>
            </w:r>
          </w:p>
        </w:tc>
      </w:tr>
      <w:tr>
        <w:trPr>
          <w:trHeight w:val="624" w:hRule="atLeast"/>
        </w:trPr>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质生产力的统计监测及对经济高质量发展的影响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作昂</w:t>
            </w:r>
          </w:p>
        </w:tc>
        <w:tc>
          <w:tcPr>
            <w:tcW w:w="241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川省统计局</w:t>
            </w:r>
          </w:p>
        </w:tc>
      </w:tr>
      <w:tr>
        <w:trPr>
          <w:trHeight w:val="624" w:hRule="atLeast"/>
        </w:trPr>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城市高质量发展统计监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朱琳</w:t>
            </w:r>
          </w:p>
        </w:tc>
        <w:tc>
          <w:tcPr>
            <w:tcW w:w="241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南京审计大学</w:t>
            </w:r>
          </w:p>
        </w:tc>
      </w:tr>
    </w:tbl>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17:00Z</dcterms:created>
  <dc:creator>骆世瑛(拟稿)</dc:creator>
  <dc:description/>
  <cp:keywords/>
  <dc:language>en-US</dc:language>
  <cp:lastModifiedBy>骆世瑛(拟稿)</cp:lastModifiedBy>
  <dcterms:modified xsi:type="dcterms:W3CDTF">2024-08-16T06:20:00Z</dcterms:modified>
  <cp:revision>1</cp:revision>
  <dc:subject/>
  <dc:title/>
</cp:coreProperties>
</file>