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吡唑醚菌酯是一种杀菌剂。食用食品一般不会导致吡唑醚菌酯急性中毒，但长期食用吡唑醚菌酯超标的食品，对人体健康可能有一定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酒精度是酒类产品的一个重要理化指标，含量不达标主要影响产品的品质。酒精度应符合标签明示要求，其实测值与标签标示值允许差为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±1.0%vol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。酒精度不合格的原因可能是：企业生产工艺控制不严格或生产工艺水平较低；包装不严密造成酒精挥发，导致酒精度降低；企业的检验器具未准确计量，检验结果出现偏差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0:00Z</dcterms:created>
  <dc:creator>曹喜春</dc:creator>
  <dc:description/>
  <dc:language>en-US</dc:language>
  <cp:lastModifiedBy>卢素珍</cp:lastModifiedBy>
  <cp:lastPrinted>2023-12-19T00:16:00Z</cp:lastPrinted>
  <dcterms:modified xsi:type="dcterms:W3CDTF">2024-08-21T15:3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