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亚硝酸盐（以亚硝酸钠计）、氯霉素、大肠菌群、菌落总数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乙酰磺氨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安赛蜜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饼干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 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、单核细胞增生李斯特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脱氢乙酸及其钠盐（以脱氢乙酸计）、合成着色剂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保健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保健食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67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检验项目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18:11Z</dcterms:created>
  <dc:creator>Lenovo</dc:creator>
  <dc:description/>
  <dc:language>en-US</dc:language>
  <cp:lastModifiedBy>zhaofei</cp:lastModifiedBy>
  <dcterms:modified xsi:type="dcterms:W3CDTF">2024-08-15T14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