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吡唑醚菌酯是一种杀菌剂。食用食品一般不会导致吡唑醚菌酯急性中毒，但长期食用吡唑醚菌酯超标的食品，对人体健康可能有一定的影响。</w:t>
      </w:r>
    </w:p>
    <w:p>
      <w:pPr>
        <w:pStyle w:val="Default"/>
        <w:numPr>
          <w:ilvl w:val="0"/>
          <w:numId w:val="0"/>
        </w:numPr>
        <w:ind w:left="0" w:firstLine="592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霉菌是评价食品卫生质量的指示性指标。食品受霉菌污染后，不仅颜色、味道可能发生改变，其中的营养物质也会遭到破坏，降低其食用价值。长期食用霉菌超标的食品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酒精度是酒类产品的一个重要理化指标，含量不达标主要影响产品的品质。酒精度应符合标签明示要求，其实测值与标签标示值允许差为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±1.0%vol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。酒精度不合格的原因可能是：企业生产工艺控制不严格或生产工艺水平较低；包装不严密造成酒精挥发，导致酒精度降低；企业的检验器具未准确计量，检验结果出现偏差。</w:t>
      </w:r>
    </w:p>
    <w:p>
      <w:pPr>
        <w:pStyle w:val="Default"/>
        <w:numPr>
          <w:ilvl w:val="0"/>
          <w:numId w:val="0"/>
        </w:numPr>
        <w:ind w:left="0" w:firstLine="592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胭脂红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胭脂红是常见的人工合成着色剂，具有着色力强、性质稳定等特点，在现代食品工业中应用广泛。长期食用胭脂红超标的食品，可能危害人体健康。</w:t>
      </w:r>
    </w:p>
    <w:p>
      <w:pPr>
        <w:pStyle w:val="Default"/>
        <w:numPr>
          <w:ilvl w:val="0"/>
          <w:numId w:val="0"/>
        </w:numPr>
        <w:ind w:left="0" w:firstLine="592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铜绿假单胞菌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铜绿假单胞菌对于免疫力较弱的人群健康风险较大。《食品安全国家标准 包装饮用水》（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GB 19298—2014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）中规定，包装饮用水同一批次产品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个样品中铜绿假单胞菌的检测结果均为不得检出。包装饮用水中检出铜绿假单胞菌的原因，可能是水源防护不当，水体受到污染；也可能是生产过程中卫生条件控制不严格；还可能是包装材料清洗消毒有缺陷所致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曹喜春</dc:creator>
  <dc:description/>
  <dc:language>en-US</dc:language>
  <cp:lastModifiedBy>卢素珍</cp:lastModifiedBy>
  <cp:lastPrinted>2023-12-19T08:16:00Z</cp:lastPrinted>
  <dcterms:modified xsi:type="dcterms:W3CDTF">2024-08-26T15:4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