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附件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156" w:after="156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部分不合格项目的小知识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eastAsia="方正小标宋简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黑体" w:ascii="黑体" w:hAnsi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92"/>
        <w:textAlignment w:val="auto"/>
        <w:rPr>
          <w:rFonts w:ascii="黑体" w:hAnsi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一、菌落总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菌落总数是指示性微生物指标，反映食品在生产过程中的卫生状况。如果食品的菌落总数严重超标，将会破坏食品的营养成分，使食品失去食用价值；还会加速食品腐败变质，可能危害人体健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二、霉菌和酵母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霉菌和酵母是自然界中常见的真菌，是评价食品卫生质量的指示性指标。食品中霉菌和酵母严重超标会破坏食品的营养物质，降低其食用价值；长期食用霉菌和酵母超标的食品，可能危害人体健康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三、铝的残留量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食用铝超标的食品会导致运动和学习记忆能力下降，影响儿童智力发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right="0" w:firstLine="592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四、酒精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酒精度是酒类产品的一个重要理化指标，含量不达标主要影响产品的品质。酒精度应符合标签明示要求，其实测值与标签标示值允许差为</w:t>
      </w: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  <w:t>±1.0%vol</w:t>
      </w: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。酒精度不合格的原因可能是：企业生产工艺控制不严格或生产工艺水平较低；包装不严密造成酒精挥发，导致酒精度降低；企业的检验器具未准确计量，检验结果出现偏差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五、霉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霉菌是评价食品卫生质量的指示性指标。食品受霉菌污染后，不仅颜色、味道可能发生改变，其中的营养物质也会遭到破坏，降低其食用价值。长期食用霉菌超标的食品，可能危害人体健康。</w:t>
      </w:r>
    </w:p>
    <w:p>
      <w:pPr>
        <w:pStyle w:val="Default"/>
        <w:numPr>
          <w:ilvl w:val="0"/>
          <w:numId w:val="0"/>
        </w:numPr>
        <w:ind w:left="0" w:firstLine="592"/>
        <w:rPr>
          <w:rFonts w:ascii="黑体" w:hAnsi="黑体" w:eastAsia="黑体" w:cs="黑体"/>
          <w:b w:val="false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color w:val="000000"/>
          <w:spacing w:val="-12"/>
          <w:kern w:val="2"/>
          <w:sz w:val="32"/>
          <w:szCs w:val="32"/>
          <w:lang w:val="en-US" w:eastAsia="zh-CN" w:bidi="ar-SA"/>
        </w:rPr>
        <w:t>六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22"/>
          <w:lang w:val="en-US" w:eastAsia="zh-CN" w:bidi="ar-SA"/>
        </w:rPr>
        <w:t>大肠菌群是国内外通用的食品污染常用指示菌之一。食品中检出大肠菌群，提示被致病菌（如沙门氏菌、志贺氏菌、致病性大肠杆菌）污染的可能性较大。如果食品中的大肠菌群严重超标，将会破坏食品的营养成分，使食品失去食用价值；还会加速食品腐败变质，可能危害人体健康。</w:t>
      </w:r>
    </w:p>
    <w:p>
      <w:pPr>
        <w:pStyle w:val="Default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黑体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ind w:firstLine="880"/>
      <w:outlineLvl w:val="2"/>
    </w:pPr>
    <w:rPr>
      <w:rFonts w:eastAsia="黑体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color w:val="CC0000"/>
      <w:kern w:val="0"/>
      <w:sz w:val="24"/>
      <w:u w:val="single"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0:00Z</dcterms:created>
  <dc:creator>曹喜春</dc:creator>
  <dc:description/>
  <dc:language>en-US</dc:language>
  <cp:lastModifiedBy>卢素珍</cp:lastModifiedBy>
  <cp:lastPrinted>2023-12-19T16:16:00Z</cp:lastPrinted>
  <dcterms:modified xsi:type="dcterms:W3CDTF">2024-08-27T11:40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BA5257E3A2015B1B72B63A743ACF8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