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根茎类蔬菜（胡萝卜除外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麦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六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蜜饯凉果中山梨酸及其钾盐（以山梨酸计）的最大使用量为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甜蜜素（以环己基氨基磺酸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甜蜜素（以环己基氨基磺酸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8-01T11:05:00Z</cp:lastPrinted>
  <dcterms:modified xsi:type="dcterms:W3CDTF">2024-08-30T07:01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