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Style15"/>
        <w:shd w:fill="FFFFFF" w:val="clear"/>
        <w:spacing w:lineRule="exact" w:line="600" w:before="0" w:after="0"/>
        <w:rPr>
          <w:rFonts w:ascii="宋体" w:hAnsi="宋体" w:eastAsia="华文仿宋" w:cs="宋体"/>
          <w:b/>
          <w:b/>
          <w:bCs/>
          <w:color w:val="0C0C0C"/>
          <w:kern w:val="2"/>
          <w:sz w:val="32"/>
          <w:szCs w:val="44"/>
        </w:rPr>
      </w:pPr>
      <w:r>
        <w:rPr>
          <w:rFonts w:eastAsia="华文仿宋" w:cs="宋体" w:ascii="宋体" w:hAnsi="宋体"/>
          <w:b/>
          <w:bCs/>
          <w:color w:val="0C0C0C"/>
          <w:kern w:val="2"/>
          <w:sz w:val="32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一、菌落总数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Style15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/>
        </w:rPr>
        <w:t>二、铝的残留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含铝食品添加剂，比如硫酸铝钾（又名钾明矾）、硫酸铝铵（又名铵明矾）等，在食品中作为膨松剂、稳定剂使用，使用后会产生铝残留。在传统粉丝粉条加工过程中，添加硫酸铝钾（明矾），可以提高粉条的韧性，减少断条损失。《国家卫生计生委关于批准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β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－半乳糖苷酶为食品添加剂新品种等的公告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号）中要求粉丝粉条中铝的残留量不得超过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200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含铝食品添加剂按标准使用不会对健康造成危害，但长期食用铝超标的食品可能会导致运动和学习记忆能力下降；铝经胃肠吸收后，主要积聚于骨骼，引起骨质疏松和软骨病，并且较难排出体外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三、脱氢乙酸及其钠盐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eastAsia="zh-CN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eastAsia="zh-CN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0—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糕点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中脱氢乙酸及其钠盐（以脱氢乙酸计）最大使用量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5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糕点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中脱氢乙酸及其钠盐（以脱氢乙酸计）检验值超标的原因，可能是生产企业为防止食品腐败变质超限量使用了该食品添加剂，也可能是其使用的复配添加剂中该添加剂含量较高，还可能是在添加过程中未准确计量。</w:t>
      </w:r>
    </w:p>
    <w:p>
      <w:pPr>
        <w:pStyle w:val="Style15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四、氯唑磷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是有机磷杀虫剂，用于玉米、棉花、水稻、甜菜、草皮上，防治长蝽象、南瓜十二星叶甲、日本丽金龟、线虫、种绳等害虫。农业部公告第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199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号规定氯唑磷不得用于蔬菜、果树、茶叶、中草药材上。有关专家表示，氯唑磷在动物试验中无致畸、致癌、致突变作用，繁殖试验未见异常，对鸟类、鱼类、蜜蜂高毒，常规情况下不会分解，没有危险反应，但对人体皮肤有刺激作用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-2016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规定豆类蔬菜和柑橘类水果中氯唑磷的最大残留限量均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01 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蔬菜和水果中检出氯唑磷可能是由于种植环节违规使用，或是环境扩散带来的污染。</w:t>
      </w:r>
    </w:p>
    <w:p>
      <w:pPr>
        <w:pStyle w:val="Style15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五、阿维菌素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阿维菌素是一种抗生素类药物，用于杀虫、杀螨、杀线虫，具有广谱、高效、低残留等特点。少量的残留不会引起人体急性中毒，但长期食用阿维菌素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—202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阿维菌素在油麦菜中的最大残留限量值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05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油麦菜中阿维菌素超标的原因，可能是菜农为快速控制虫害而违规使用或未遵守采摘间隔期规定，致使上市销售的产品中残留量超标。</w:t>
      </w:r>
    </w:p>
    <w:p>
      <w:pPr>
        <w:pStyle w:val="Style15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六、氯氟氰菊酯和高效氯氟氰菊酯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氯氟氰菊酯和高效氯氟氰菊酯可有效防治棉花、果树、蔬菜、大豆等作物上的多种害虫，也能防治动物体上的寄生虫，具有广谱、高效、快速等特性。食用氯氟氰菊酯和高效氯氟氰菊酯超标的食品，可能引起头痛、头昏、恶心、呕吐等症状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-202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氯氟氰菊酯和高效氯氟氰菊酯在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菠菜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中的最大残留限量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、克百威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克百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(carbofuran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，又名呋喃丹，是氨基甲酸酯类农药中常见的一种杀虫剂、杀螨、杀线虫剂。少量的农药残留不会引起人体急性中毒，但长期食用克百威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-2019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桃子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中克百威应≤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02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600" w:before="0" w:after="0"/>
        <w:ind w:left="0" w:right="0" w:firstLine="643"/>
        <w:rPr>
          <w:rFonts w:ascii="黑体" w:hAnsi="黑体" w:eastAsia="黑体" w:cs="黑体"/>
          <w:b/>
          <w:b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八、辛硫磷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辛硫磷是一种低毒有机磷杀虫剂，适合于防治地下害虫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-2019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芹菜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辛硫磷限量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应≤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0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造成辛硫磷超标的原因可能是，种植户过量施用，或未严格执行休药期有关规定。少量的农药残留不会引起人体急性中毒，但长期食用农药残留超标的食品，对人体健康有一定影响。</w:t>
      </w:r>
    </w:p>
    <w:p>
      <w:pPr>
        <w:pStyle w:val="Style15"/>
        <w:shd w:fill="FFFFFF" w:val="clear"/>
        <w:spacing w:lineRule="exact" w:line="600" w:before="0" w:after="0"/>
        <w:ind w:left="0" w:right="0" w:firstLine="643"/>
        <w:rPr/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九、噻虫胺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噻虫胺属新烟碱类杀虫剂，具有内吸性、触杀和胃毒作用，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-202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噻虫胺在生姜中的最大残留限量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2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；在甜椒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限量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0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mg/kg.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8:00Z</cp:lastPrinted>
  <dcterms:modified xsi:type="dcterms:W3CDTF">2024-09-09T04:07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