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鲁渝科技协作拟立项项目清单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56"/>
        <w:gridCol w:w="4063"/>
        <w:gridCol w:w="2461"/>
        <w:gridCol w:w="1128"/>
        <w:gridCol w:w="2292"/>
        <w:gridCol w:w="1453"/>
      </w:tblGrid>
      <w:tr>
        <w:trPr>
          <w:tblHeader w:val="true"/>
          <w:trHeight w:val="79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拟支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毛尖茶叶标准化体系建设与示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教育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品系鸡保种群种源垂直传播性疾病净化技术创制与集成示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教育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直链淀粉玉米杂交种选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农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春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农业科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特色农产品物流保鲜技术研发与示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全国供销合作总社济南果品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济南市科学技术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毡毛忍冬绿色防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农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飞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农业科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优新品种引育及高效栽培技术示范推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晓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农业科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肉鲜食专用毛桃新品种（系）的引进与高效栽培技术示范推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果树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农业科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虫高效生态转化模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工程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教育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拟支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毛霉型豆豉资源创新关键技术研究与示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教育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巴山黄牛品种改良选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农业科学院畜牧兽医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农业科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优质高产豆类蔬菜新品种在重庆的示范与推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增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教育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机械化收获装备研究与示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裕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教育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主要病虫草害农药精准减量增效防控技术集成与示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花生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农业科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发酵陈皮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突江鲽淡水规模化养殖技术研发与产业化示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科学研究院黄海水产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水产科学研究院黄海水产研究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食同源草本精酿啤酒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教育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药食用菌采后商品化处理关键技术研发与示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凡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教育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新柑橘品种高效栽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以现代智慧农业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淄博市科学技术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拟支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端式汽车减振器动力学优化设计与健康状态监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技术示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点山区地质灾害早期预警与实时监测技术及应用示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山东省教育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合攻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组学数据分析及肿瘤智能诊疗关键技术研发及应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第一医科大学第一附属医院（山东省千佛山医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东第一医科大学（山东省医学科学院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合攻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导航辅助脑内病灶激光消融系统关键技术研发及应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东省教育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合攻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群靶向性营养健康食品的开发及应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凤凰生物科技股份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化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泰安市科学技术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联合攻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花卉基础研究及关键技术集成与应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农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骏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山东省农业科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合研发中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渝科技协作老鹰茶技术创新与应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农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鲁彬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山东省农业科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合研发中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渝科技特派员管理服务数字平台建设与应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呆马区块链网络科技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临沂市科学技术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合研发中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区特色优势药材资源创新产品加工关键技术研究与应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农业科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山东省农业科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20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850" w:bottom="1474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3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outlineLvl w:val="1"/>
    </w:pPr>
    <w:rPr>
      <w:rFonts w:eastAsia="仿宋_GB2312" w:cs="Calibri"/>
      <w:kern w:val="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sz w:val="21"/>
    </w:rPr>
  </w:style>
  <w:style w:type="character" w:styleId="Style12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正文文本首行缩进 字符"/>
    <w:qFormat/>
    <w:rPr/>
  </w:style>
  <w:style w:type="character" w:styleId="Style17">
    <w:name w:val="书籍标题"/>
    <w:qFormat/>
    <w:rPr>
      <w:b/>
      <w:i/>
      <w:vanish w:val="false"/>
      <w:sz w:val="20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bidi="zh-CN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6:00Z</dcterms:created>
  <dc:creator>zhuey</dc:creator>
  <dc:description/>
  <dc:language>en-US</dc:language>
  <cp:lastModifiedBy>JUST  DO  IT</cp:lastModifiedBy>
  <cp:lastPrinted>2024-09-05T12:40:00Z</cp:lastPrinted>
  <dcterms:modified xsi:type="dcterms:W3CDTF">2024-09-05T08:07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569EA8B7C46689882818C761D42E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