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月饼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抽检项目为酸价（以脂肪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6-03T10:43:00Z</cp:lastPrinted>
  <dcterms:modified xsi:type="dcterms:W3CDTF">2024-09-10T03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6206</vt:lpwstr>
  </property>
</Properties>
</file>