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rPr>
          <w:rFonts w:ascii="Times New Roman" w:hAnsi="Times New Roman" w:eastAsia="方正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b/>
          <w:bCs/>
          <w:sz w:val="32"/>
          <w:szCs w:val="32"/>
        </w:rPr>
        <w:t>过氧化值（以脂肪计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糕点、面包》（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GB 7099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—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）中规定，糕点中过氧化值（以脂肪计）的最大限量值为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0.25g/100g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。月饼中过氧化值（以脂肪计）检测值超标的原因，可能是原料中的脂肪已经被氧化，也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1"/>
        <w:textAlignment w:val="baseline"/>
        <w:rPr>
          <w:rFonts w:ascii="Times New Roman" w:hAnsi="Times New Roman" w:eastAsia="方正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b/>
          <w:bCs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2312;Arial Unicode MS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糕点、面包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》（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 xml:space="preserve">GB 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7099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—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）中规定，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糕点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同一批次产品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个样品的菌落总数检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验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结果均不得超过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10</w:t>
      </w:r>
      <w:r>
        <w:rPr>
          <w:rFonts w:eastAsia="方正仿宋_GB2312;Arial Unicode MS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，且最多允许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个样品的检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验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结果超过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10</w:t>
      </w:r>
      <w:r>
        <w:rPr>
          <w:rFonts w:eastAsia="方正仿宋_GB2312;Arial Unicode MS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方正仿宋_GB2312;Arial Unicode MS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；月饼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中菌落总数超标的原因，可能是企业未按要求严格控制生产加工过程的卫生条件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2312;Arial Unicode MS"/>
          <w:sz w:val="32"/>
          <w:szCs w:val="32"/>
        </w:rPr>
        <w:t>也可能与产品包装密封不严或储运条件不当等有关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方正仿宋_GB2312;Arial Unicode MS" w:hAnsi="方正仿宋_GB2312;Arial Unicode MS" w:eastAsia="方正仿宋_GB2312;Arial Unicode MS" w:cs="方正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cp:keywords/>
  <dc:language>en-US</dc:language>
  <cp:lastModifiedBy>徐源檀</cp:lastModifiedBy>
  <dcterms:modified xsi:type="dcterms:W3CDTF">2024-09-11T09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