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0"/>
        <w:gridCol w:w="1056"/>
        <w:gridCol w:w="1250"/>
        <w:gridCol w:w="1519"/>
        <w:gridCol w:w="1500"/>
        <w:gridCol w:w="1169"/>
        <w:gridCol w:w="789"/>
        <w:gridCol w:w="1085"/>
        <w:gridCol w:w="1339"/>
        <w:gridCol w:w="1146"/>
        <w:gridCol w:w="1191"/>
        <w:gridCol w:w="1322"/>
      </w:tblGrid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单生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黑龙江永辉超市有限公司哈尔滨道里君康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道里区群力第六大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君康大厦负一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农芒果（小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永辉生活）；店铺名称：永辉超市哈尔滨君康大厦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587" w:right="1474" w:gutter="0" w:header="0" w:top="1984" w:footer="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4-06-20T17:52:00Z</cp:lastPrinted>
  <dcterms:modified xsi:type="dcterms:W3CDTF">2024-09-15T01:45:05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CDA878B84361BA617E1AB36D0F8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