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噻虫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胺是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胡萝卜中噻虫胺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食用食品一般不会导致噻虫胺的急性中毒，但长期食用噻虫胺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梨酸及其钾盐（以山梨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梨酸及其钾盐是食品添加剂中防腐剂的一种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山梨酸及其钾盐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干制品中不得使用</w:t>
      </w:r>
      <w:r>
        <w:rPr>
          <w:rFonts w:ascii="仿宋_GB2312" w:hAnsi="仿宋_GB2312" w:cs="仿宋_GB2312" w:eastAsia="仿宋_GB2312"/>
          <w:sz w:val="32"/>
          <w:szCs w:val="32"/>
        </w:rPr>
        <w:t>。山梨酸及其钾盐超标的原因，可能是生产企业为延长产品保质期，从而超限量使用相关食品添加剂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/>
          <w:sz w:val="32"/>
          <w:szCs w:val="32"/>
        </w:rPr>
        <w:t>品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8-29T05:49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