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亚硝酸盐（以亚硝酸钠计）、氯霉素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过氧化值（以脂肪计）、苯甲酸及其钠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糖精钠（以糖精计）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、菌落总数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）等标准及产品明示标准和质量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山梨酸及其钾盐（以山梨酸计）、糖精钠（以糖精计）、脱氢乙酸及其钠盐（以脱氢乙酸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蛋白质、二氧化硫残留量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）、铝的残留量（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恩诺沙星、氯霉素、毒死蜱、甲拌磷、克百威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8:11Z</dcterms:created>
  <dc:creator>Lenovo</dc:creator>
  <dc:description/>
  <dc:language>en-US</dc:language>
  <cp:lastModifiedBy>zhaofei</cp:lastModifiedBy>
  <dcterms:modified xsi:type="dcterms:W3CDTF">2024-09-12T1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